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ab/>
        <w:tab/>
        <w:tab/>
        <w:tab/>
        <w:tab/>
        <w:tab/>
        <w:tab/>
        <w:t>Д</w:t>
      </w:r>
      <w:r>
        <w:rPr>
          <w:rFonts w:cs="Times New Roman" w:ascii="Times New Roman" w:hAnsi="Times New Roman"/>
          <w:spacing w:val="-5"/>
          <w:sz w:val="28"/>
          <w:szCs w:val="28"/>
        </w:rPr>
        <w:t>одаток 1</w:t>
      </w:r>
    </w:p>
    <w:p>
      <w:pPr>
        <w:pStyle w:val="Normal"/>
        <w:shd w:fill="FFFFFF" w:val="clear"/>
        <w:spacing w:lineRule="atLeast" w:line="240" w:before="0" w:after="0"/>
        <w:rPr>
          <w:rFonts w:ascii="Times New Roman" w:hAnsi="Times New Roman" w:cs="Times New Roman"/>
          <w:spacing w:val="-5"/>
          <w:sz w:val="28"/>
          <w:szCs w:val="28"/>
        </w:rPr>
      </w:pPr>
      <w:r>
        <w:rPr>
          <w:rFonts w:cs="Times New Roman" w:ascii="Times New Roman" w:hAnsi="Times New Roman"/>
          <w:spacing w:val="-5"/>
          <w:sz w:val="28"/>
          <w:szCs w:val="28"/>
        </w:rPr>
        <w:tab/>
        <w:tab/>
        <w:tab/>
        <w:tab/>
        <w:tab/>
        <w:tab/>
        <w:tab/>
        <w:t>до рішення районної ради</w:t>
      </w:r>
    </w:p>
    <w:p>
      <w:pPr>
        <w:pStyle w:val="Normal"/>
        <w:shd w:fill="FFFFFF" w:val="clear"/>
        <w:spacing w:lineRule="atLeast" w:line="240" w:before="0" w:after="0"/>
        <w:rPr>
          <w:rFonts w:ascii="Times New Roman" w:hAnsi="Times New Roman" w:cs="Times New Roman"/>
          <w:spacing w:val="-5"/>
          <w:sz w:val="28"/>
          <w:szCs w:val="28"/>
        </w:rPr>
      </w:pPr>
      <w:r>
        <w:rPr>
          <w:rFonts w:cs="Times New Roman" w:ascii="Times New Roman" w:hAnsi="Times New Roman"/>
          <w:spacing w:val="-5"/>
          <w:sz w:val="28"/>
          <w:szCs w:val="28"/>
        </w:rPr>
        <w:tab/>
        <w:tab/>
        <w:tab/>
        <w:tab/>
        <w:tab/>
        <w:tab/>
        <w:tab/>
        <w:t xml:space="preserve">від 07.12.2016 р. </w:t>
      </w:r>
      <w:r>
        <w:rPr>
          <w:rFonts w:cs="Times New Roman" w:ascii="Times New Roman" w:hAnsi="Times New Roman"/>
          <w:sz w:val="28"/>
          <w:szCs w:val="28"/>
        </w:rPr>
        <w:t>№  173 -11/</w:t>
      </w:r>
      <w:r>
        <w:rPr>
          <w:rFonts w:cs="Times New Roman" w:ascii="Times New Roman" w:hAnsi="Times New Roman"/>
          <w:sz w:val="28"/>
          <w:szCs w:val="28"/>
          <w:lang w:val="en-US"/>
        </w:rPr>
        <w:t>VII</w:t>
      </w:r>
    </w:p>
    <w:p>
      <w:pPr>
        <w:pStyle w:val="Normal"/>
        <w:shd w:fill="FFFFFF" w:val="clear"/>
        <w:spacing w:lineRule="atLeast" w:line="240" w:before="0" w:after="0"/>
        <w:ind w:firstLine="54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tLeast" w:line="240" w:before="0" w:after="0"/>
        <w:ind w:firstLine="54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 xml:space="preserve">Районна програма   </w:t>
      </w:r>
      <w:r>
        <w:rPr>
          <w:rFonts w:cs="Times New Roman" w:ascii="Times New Roman" w:hAnsi="Times New Roman"/>
          <w:b/>
          <w:bCs/>
          <w:sz w:val="28"/>
          <w:szCs w:val="28"/>
        </w:rPr>
        <w:t>ф</w:t>
      </w:r>
      <w:r>
        <w:rPr>
          <w:rFonts w:eastAsia="Times New Roman" w:cs="Times New Roman" w:ascii="Times New Roman" w:hAnsi="Times New Roman"/>
          <w:b/>
          <w:bCs/>
          <w:color w:val="000000"/>
          <w:sz w:val="28"/>
          <w:szCs w:val="28"/>
        </w:rPr>
        <w:t xml:space="preserve">інансового забезпечення </w:t>
      </w:r>
    </w:p>
    <w:p>
      <w:pPr>
        <w:pStyle w:val="Normal"/>
        <w:shd w:fill="FFFFFF" w:val="clear"/>
        <w:spacing w:lineRule="atLeast" w:line="240" w:before="0" w:after="0"/>
        <w:ind w:firstLine="540"/>
        <w:jc w:val="center"/>
        <w:rPr/>
      </w:pPr>
      <w:r>
        <w:rPr>
          <w:rFonts w:eastAsia="Times New Roman" w:cs="Times New Roman" w:ascii="Times New Roman" w:hAnsi="Times New Roman"/>
          <w:b/>
          <w:bCs/>
          <w:color w:val="000000"/>
          <w:sz w:val="28"/>
          <w:szCs w:val="28"/>
        </w:rPr>
        <w:t>функціонування Синельниківської райдержадміністрації для здійснення повноважень, делегованих їй Синельниківською районною радою на 2016-2018 роки</w:t>
      </w:r>
    </w:p>
    <w:p>
      <w:pPr>
        <w:pStyle w:val="Normal"/>
        <w:shd w:fill="FFFFFF" w:val="clear"/>
        <w:spacing w:lineRule="atLeast" w:line="240" w:before="0" w:after="0"/>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
        </w:numPr>
        <w:shd w:fill="FFFFFF" w:val="clear"/>
        <w:spacing w:lineRule="atLeast"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Зміст  проблеми та обґрунтування необхідності її розв’язання шляхом розроблення і виконання програми</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rPr>
        <w:tab/>
        <w:t>Синельниківська районна державна адміністрація в межах своїх повноважень здійснює функції виконавчої влади на території Синельниківського району, а також реалізує повноваження, делеговані їй Синельниківською районною радою.</w:t>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rPr>
        <w:t>Синельниківська районна державна адміністрація забезпечує виконання Конституції України, законів України, актів Президента України, постанов Кабінету Міністрів України, інших органів виконавчої влади вищого рівня.</w:t>
      </w:r>
    </w:p>
    <w:p>
      <w:pPr>
        <w:pStyle w:val="Normal"/>
        <w:shd w:fill="FFFFFF" w:val="clear"/>
        <w:spacing w:lineRule="atLeast"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в’язками державних службовців є забезпечення ефективної роботи та виконання завдань державних органів відповідно до їх компетенції, недопущення порушень прав і свобод людини та громадянина, безпосереднє виконання службових обов’язків, своєчасне і точне виконання рішень державних органів чи посадових осіб, розпоряджень і вказівок своїх керівників, збереження державної таємниці, інформації, що стала відома під час виконання обов’язків державної служби, а також іншої інформації, яка згідно з законодавством не підлягає розголошенню, постійне вдосконалення організації своєї роботи і підвищення професійної кваліфікації, сумлінне виконання своїх службових обов’язків, ініціатива і творчість в роботі.</w:t>
      </w:r>
    </w:p>
    <w:p>
      <w:pPr>
        <w:pStyle w:val="Normal"/>
        <w:shd w:fill="FFFFFF" w:val="clear"/>
        <w:spacing w:lineRule="atLeast"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безпечення функцій покладених державою на районну державну адміністрацію та виконання завдань, делегованих їй районною радою необхідне достатнє фінансування.</w:t>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rPr>
        <w:t>Однак Синельниківська районна державна адміністрація зазнає значних труднощів у фінансовому та матеріально-технічному забезпеченні. Фінансування видатків районної державної адміністрації не забезпечує витрати на виконання повноважень в повному обсязі відповідно до Закону України «Про місцеві державні адміністрації».   </w:t>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rPr>
        <w:t>Для забезпечення більш ефективного та продуктивного здійснення делегованих повноважень, переданих районною радою та функцій покладених державою, з метою оперативного вивчення та розв’язання соціально-економічних проблем району, райдержадміністрації необхідно проводити семінари, наради, здійснювати виїзні перевірки з питань легалізації заробітної плати та робочих місць в селах (селищах) району. Проведення вищевказаних заходів потребує відповідного фінансування, однак, фінансування із державного бюджету не забезпечує необхідні витрати для здійснення відповідних заходів, в тому числі спрямованих на стабілізацію економіки та вирішення проблемних питань в усіх галузях господарського комплексу району, покращення соціально-економічного та культурного розвитку району.</w:t>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rPr>
        <w:t>Слід зазначити, що Законом України «Про внесення змін до Бюджетного кодексу України щодо реформи міжбюджетних відносин» запроваджено нову схему міжбюджетних відносин у районі, що зумовлює зростання навантаження на органи державної служби на всіх етапах виконання делегованих повноважень.</w:t>
      </w:r>
    </w:p>
    <w:p>
      <w:pPr>
        <w:pStyle w:val="Normal"/>
        <w:shd w:fill="FFFFFF" w:val="clear"/>
        <w:spacing w:lineRule="atLeast"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инаючи з 2015 року Урядом започатковано впровадити ряд реформ у різних сферах діяльності, у тому числі продовжити процес децентралізації повноважень. Перед працівниками органів виконавчої влади поставлено цілий ряд завдань щодо забезпечення ефективної реалізації реформ на місцевому рівні, у тому числі з урахуванням змін до податкового законодавства та підвищення самостійності місцевих бюджетів. Передано додаткові повноваження у сферах освіти та охорони здоров’я. Також запроваджуються умови для стимулювання об’єднання територіальних громад з низькою фінансовою спроможністю та чисельністю мешканців (для подальшого проведення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районної ланки.</w:t>
      </w:r>
    </w:p>
    <w:p>
      <w:pPr>
        <w:pStyle w:val="Normal"/>
        <w:shd w:fill="FFFFFF" w:val="clear"/>
        <w:spacing w:lineRule="atLeast" w:line="240" w:before="0" w:after="0"/>
        <w:ind w:firstLine="53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ізація програми дозволить райдержадміністрації:</w:t>
      </w:r>
    </w:p>
    <w:p>
      <w:pPr>
        <w:pStyle w:val="Normal"/>
        <w:shd w:fill="FFFFFF" w:val="clear"/>
        <w:spacing w:lineRule="atLeast" w:line="240" w:before="0" w:after="0"/>
        <w:ind w:firstLine="53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ізувати повноваження, делеговані їй Синельниківською районною радою в повному обсязі;</w:t>
      </w:r>
    </w:p>
    <w:p>
      <w:pPr>
        <w:pStyle w:val="Normal"/>
        <w:shd w:fill="FFFFFF" w:val="clear"/>
        <w:spacing w:lineRule="atLeast"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ащити показники соціально-економічного та культурного розвитку району;</w:t>
      </w:r>
    </w:p>
    <w:p>
      <w:pPr>
        <w:pStyle w:val="Normal"/>
        <w:shd w:fill="FFFFFF" w:val="clear"/>
        <w:spacing w:lineRule="atLeast" w:line="240" w:before="0" w:after="0"/>
        <w:ind w:firstLine="53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никнути соціальної напруги серед працівників районної державної адміністрації через неналежні умови оплати праці.</w:t>
      </w:r>
    </w:p>
    <w:p>
      <w:pPr>
        <w:pStyle w:val="Style20"/>
        <w:spacing w:lineRule="atLeast"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програми є забезпечення діяльності Синельниківської районної державної адміністрації щодо виконання державної політики, створення умов для динамічного, збалансованого соціально-економічного розвитку Синельниківського району, підвищення дієвості управлінських рішень, удосконалення роботи органів державної влади шляхом співпраці та посилення взаємодії органів виконавчої влади з органами місцевого самоврядування, поетапна побудова нової управлінської моделі та створення оптимальної, ефективної і стабільної системи органів влади в умовах оптимальної чисельності працівників, фінансова зацікавленість у підвищені професіоналізму працівників або залучення висококваліфікованих кадрів, контролю за використанням і збереженням державних фінансових ресурсів району та здійснення низки заходів по запобіганню корупційних дій з боку посадових осіб.</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ґрунтування шляхів і засобів розв’язання проблем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Програма розроблена з урахуванням вимог статті 85 Бюджетного кодексу України, постанов Кабінету Міністрів України «Про затвердження Положення про застосування стимулюючих виплат державним службовцям», «Про затвердження Порядку надання державним службовцям матеріальної допомоги для вирішення соціально-побутових питань», «Про видатки на оплату праці працівників місцевих державних адміністрацій» та з метою підвищення ефективності роботи райдержадміністрації, її структурних підрозділів, спрямованої на якісне здійснення повноважень, делегованих статтею 44 Закону України «Про місцеве самоврядування в Україні», стосовно забезпечення виконання рішень районної ради щодо програми соціально - економічного та культурного розвитку району, цільових програм з інших питань, збалансованого економічного і соціального розвитку району, ефективного використання, трудових і фінансових ресурсів, а також розвитку освіти, охорони здоров’я, культури, фізичної культури і спорту, туризму, рівня надання органами влади якісних послуг громадянам відповідно до європейських стандартів, оздоровлення відносин між органами влади та населенням, інститутами громадського суспільств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грама спрямована на створення умов для забезпечення безперебійного та ефективного виконання місцевими органами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структурних підрозділів райдержадміністрації.</w:t>
      </w:r>
    </w:p>
    <w:p>
      <w:pPr>
        <w:pStyle w:val="Normal"/>
        <w:spacing w:lineRule="atLeast" w:line="240" w:before="0" w:after="0"/>
        <w:jc w:val="both"/>
        <w:rPr/>
      </w:pPr>
      <w:r>
        <w:rPr>
          <w:rFonts w:cs="Times New Roman" w:ascii="Times New Roman" w:hAnsi="Times New Roman"/>
          <w:bCs/>
          <w:sz w:val="28"/>
          <w:szCs w:val="28"/>
        </w:rPr>
        <w:tab/>
        <w:t>Для досягнення поставлених програмою цілей необхідно забезпечити належне виконання делегованих повноважень, запровадити нові методи та підходи у взаємодії райдержадміністрації з іншими органами влади, ефективні форми роботи щодо реалізації делегованих повноважень.</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дним із вагомих факторів спрямування активності працівників на досягнення конкретних результатів є мотивація та стимулювання працівників апарату та структурних підрозділів райдержадміністрації у тому числі своєчасно та в повному обсязі отримання заробітної плати згідно з вимогами чинного законодавства.</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ету програми передбачається досягти шляхом:</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удосконалення системи управління в органах виконавчої влади;</w:t>
      </w:r>
    </w:p>
    <w:p>
      <w:pPr>
        <w:pStyle w:val="Normal"/>
        <w:tabs>
          <w:tab w:val="clear" w:pos="708"/>
          <w:tab w:val="left" w:pos="720" w:leader="none"/>
        </w:tabs>
        <w:spacing w:lineRule="atLeast" w:line="240" w:before="0" w:after="0"/>
        <w:jc w:val="both"/>
        <w:rPr/>
      </w:pPr>
      <w:r>
        <w:rPr>
          <w:rFonts w:cs="Times New Roman" w:ascii="Times New Roman" w:hAnsi="Times New Roman"/>
          <w:sz w:val="28"/>
          <w:szCs w:val="28"/>
        </w:rPr>
        <w:tab/>
        <w:t>підвищення рівня удосконалення технології обліку та обробки наявної інформації для якнайшвидшої підготовки та видачі відповідних юридичних, бухгалтерських та інших документів, які є компетенцією органів державного управління;</w:t>
      </w:r>
    </w:p>
    <w:p>
      <w:pPr>
        <w:pStyle w:val="Normal"/>
        <w:tabs>
          <w:tab w:val="clear" w:pos="708"/>
          <w:tab w:val="left" w:pos="567" w:leader="none"/>
        </w:tabs>
        <w:spacing w:lineRule="atLeast" w:line="240" w:before="0" w:after="0"/>
        <w:jc w:val="both"/>
        <w:rPr/>
      </w:pPr>
      <w:r>
        <w:rPr>
          <w:rFonts w:cs="Times New Roman" w:ascii="Times New Roman" w:hAnsi="Times New Roman"/>
          <w:sz w:val="28"/>
          <w:szCs w:val="28"/>
        </w:rPr>
        <w:tab/>
        <w:t>презентації району у межах області, України і за її межами;</w:t>
      </w:r>
    </w:p>
    <w:p>
      <w:pPr>
        <w:pStyle w:val="Normal"/>
        <w:tabs>
          <w:tab w:val="clear" w:pos="708"/>
          <w:tab w:val="left" w:pos="567" w:leader="none"/>
        </w:tabs>
        <w:spacing w:lineRule="atLeast" w:line="240" w:before="0" w:after="0"/>
        <w:jc w:val="both"/>
        <w:rPr/>
      </w:pPr>
      <w:r>
        <w:rPr>
          <w:rFonts w:cs="Times New Roman" w:ascii="Times New Roman" w:hAnsi="Times New Roman"/>
          <w:sz w:val="28"/>
          <w:szCs w:val="28"/>
        </w:rPr>
        <w:tab/>
        <w:t>підвищення інформованості жителів району про програму соціально-економічного та культурного розвитку району, цільові бюджетні та грантові програми тощо;</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зворотного зв'язку з населенням району та участь громадськості у районному та місцевому (територіальному) управлінні.</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лік завдань і заходів програми  </w:t>
      </w:r>
    </w:p>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грама розроблена  з урахуванням статті 85 Бюджетного кодексу України та з метою підвищення ефективності роботи райдержадміністрації та її структурних підрозділів для надання якісних послуг громадянам на рівні європейських стандартів та ефективного здійснення делегованих повноважень стосовно забезпечення виконання рішень районної ради щодо програми соціально-економічного та культурного розвитку району, оздоровлення відносин між органами влади та населенням, інститутами громадського суспільства, а також програма передбачає реалізацію таких пріоритетних завдань:</w:t>
      </w:r>
    </w:p>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забезпечення зміцнення матеріально-технічної бази структурних підрозділів райдержадміністрації;</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rPr>
        <w:tab/>
        <w:t>фінансове забезпечення виконання працівниками органів виконавчої влади делегованих повноважень  щодо ефективного використання фінансових ресурсів у процесі виконання місцевого бюджету району.</w:t>
        <w:tab/>
      </w:r>
    </w:p>
    <w:p>
      <w:pPr>
        <w:pStyle w:val="Normal"/>
        <w:spacing w:lineRule="atLeast" w:line="240" w:before="0" w:after="0"/>
        <w:ind w:firstLine="708"/>
        <w:jc w:val="both"/>
        <w:rPr/>
      </w:pPr>
      <w:r>
        <w:rPr>
          <w:rFonts w:cs="Times New Roman" w:ascii="Times New Roman" w:hAnsi="Times New Roman"/>
          <w:bCs/>
          <w:sz w:val="28"/>
          <w:szCs w:val="28"/>
        </w:rPr>
        <w:t>Досягнення поставлених цілей можливе за наявності умов постійного підвищення свого кваліфікаційного рівня кадровим складом райдержадміністрації та належного матеріально-технічного забезпечення.</w:t>
      </w:r>
    </w:p>
    <w:p>
      <w:pPr>
        <w:pStyle w:val="Normal"/>
        <w:spacing w:lineRule="atLeast"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Ефективність мотивації та стимулювання значною мірою пов’язана з проблемою диференціації доходів працівників райдержадміністрації. Реалізація завдань програми передбачає приведення розміру їх заробітної плати до вимог Закону України «Про державну службу», своєчасно та в повному обсязі її виплати.</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rPr>
        <w:tab/>
        <w:t>Відсутність ефективних та мотивованих державних службовців унеможливлює запровадження усіх запланованих реформ.</w:t>
        <w:tab/>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rPr>
        <w:t xml:space="preserve">Для результативного здійснення функцій виконавчої влади та реалізації делегованих районною радою повноважень, регулярного відвідування шкіл району, закладів культури, охорони здоров’я, промислових об’єктів, об’єктів будівництва та ремонту, сільськогосподарських підприємств, проведення на місцях координаційних рад, семінарів, виїзних прийомів громадян, прийняття участі у роботі сесій сільських та селищних рад, а також координації діяльності зі структурними підрозділами обласної державної адміністрації, обласної ради та іншими службами та відомствами, забезпечення участі у колегіях та нарадах вищестоящих органів з виїздом до міста Дніпра та, в разі необхідності, до міста Києва та інших міст України необхідне достатнє фінансування. </w:t>
      </w:r>
    </w:p>
    <w:p>
      <w:pPr>
        <w:pStyle w:val="Normal"/>
        <w:tabs>
          <w:tab w:val="clear" w:pos="708"/>
          <w:tab w:val="left" w:pos="778" w:leader="none"/>
        </w:tabs>
        <w:spacing w:lineRule="atLeast"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numPr>
          <w:ilvl w:val="0"/>
          <w:numId w:val="1"/>
        </w:numPr>
        <w:spacing w:lineRule="atLeast" w:line="240"/>
        <w:jc w:val="center"/>
        <w:rPr>
          <w:bCs/>
          <w:spacing w:val="70"/>
        </w:rPr>
      </w:pPr>
      <w:r>
        <w:rPr>
          <w:rFonts w:eastAsia="Times New Roman" w:cs="Times New Roman" w:ascii="Times New Roman" w:hAnsi="Times New Roman"/>
          <w:b/>
          <w:bCs/>
          <w:color w:val="000000"/>
          <w:sz w:val="28"/>
          <w:szCs w:val="28"/>
        </w:rPr>
        <w:t>Фінансове забезпечення виконання програми</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rPr>
        <w:t>Видатки, пов’язані з виконанням програми, здійснюються за рахунок вільного залишку бюджетних коштів або перевиконання дохідної частини загального фонду районного бюджету за умови відсутності заборгованості такого бюджету за захищеними статтями видатків відповідно до статті 85 Бюджетного кодексу Україн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 результаті виконання програми буде забезпечено здійснення виконання повноважень виконавчої влади Синельниківською районною державною адміністрацією та реалізація повноважень, делегованих їй Синельниківською районною радою.</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конання заходів програми фінансується із місцевого бюджету.</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hd w:fill="FFFFFF" w:val="clear"/>
        <w:spacing w:lineRule="atLeas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оки та етапи виконання програми</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грама розрахована на три роки: початок – 2016 рік,              закінчення – 2018 рік, реалізовується в один етап : 2016 – 2018 роки.</w:t>
      </w:r>
    </w:p>
    <w:p>
      <w:pPr>
        <w:pStyle w:val="Normal"/>
        <w:tabs>
          <w:tab w:val="clear" w:pos="708"/>
          <w:tab w:val="left" w:pos="78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иконання та моніторингу програми</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ю за ходом виконання програми здійснює замовник програми – керівник апарату</w:t>
      </w:r>
      <w:r>
        <w:rPr>
          <w:rFonts w:cs="Times New Roman" w:ascii="Times New Roman" w:hAnsi="Times New Roman"/>
          <w:bCs/>
          <w:sz w:val="28"/>
          <w:szCs w:val="28"/>
        </w:rPr>
        <w:t xml:space="preserve"> райдержадміністрації</w:t>
      </w:r>
      <w:r>
        <w:rPr>
          <w:rFonts w:cs="Times New Roman" w:ascii="Times New Roman" w:hAnsi="Times New Roman"/>
          <w:color w:val="000000"/>
          <w:sz w:val="28"/>
          <w:szCs w:val="28"/>
        </w:rPr>
        <w:t xml:space="preserve">. </w:t>
      </w:r>
    </w:p>
    <w:p>
      <w:pPr>
        <w:pStyle w:val="Normal"/>
        <w:spacing w:lineRule="atLeast" w:line="240" w:before="0" w:after="0"/>
        <w:ind w:firstLine="567"/>
        <w:jc w:val="both"/>
        <w:rPr/>
      </w:pPr>
      <w:r>
        <w:rPr>
          <w:rFonts w:cs="Times New Roman" w:ascii="Times New Roman" w:hAnsi="Times New Roman"/>
          <w:color w:val="000000"/>
          <w:sz w:val="28"/>
          <w:szCs w:val="28"/>
        </w:rPr>
        <w:t xml:space="preserve">Контроль за виконанням програми здійснює постійна комісія районної ради </w:t>
      </w:r>
      <w:r>
        <w:rPr>
          <w:rFonts w:cs="Times New Roman" w:ascii="Times New Roman" w:hAnsi="Times New Roman"/>
          <w:sz w:val="28"/>
          <w:szCs w:val="28"/>
        </w:rPr>
        <w:t xml:space="preserve"> з питань  соціально-економічного розвитку району, бюджету та фінансів</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Очікувані кінцеві результати виконання програми</w:t>
      </w:r>
    </w:p>
    <w:p>
      <w:pPr>
        <w:pStyle w:val="Style23"/>
        <w:spacing w:lineRule="atLeast" w:line="240"/>
        <w:ind w:firstLine="627"/>
        <w:jc w:val="both"/>
        <w:rPr>
          <w:rFonts w:ascii="Times New Roman" w:hAnsi="Times New Roman" w:cs="Times New Roman"/>
          <w:sz w:val="27"/>
          <w:szCs w:val="27"/>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У результаті виконання програми очікуєтьс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більшення кількості та якості інформації стосовно інвестиційного, економічного та культурного потенціалу району;</w:t>
      </w:r>
    </w:p>
    <w:p>
      <w:pPr>
        <w:pStyle w:val="Normal"/>
        <w:spacing w:lineRule="atLeast" w:line="240" w:before="0" w:after="0"/>
        <w:ind w:firstLine="709"/>
        <w:jc w:val="both"/>
        <w:rPr/>
      </w:pPr>
      <w:r>
        <w:rPr>
          <w:rFonts w:cs="Times New Roman" w:ascii="Times New Roman" w:hAnsi="Times New Roman"/>
          <w:bCs/>
          <w:sz w:val="28"/>
          <w:szCs w:val="28"/>
        </w:rPr>
        <w:t>підвищення якості роботи виконкомів сільських та селищних рад  щодо виконання законів України, Постанов КМУ, Указів Президента, виконання власних та делегованих повноважень органами місцевого самоврядуванн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глиблення вивчення економічного та соціального стану територіальних громад;</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кращення надання адміністративних послуг населенню району у сфері регулювання та використання земельних ресурсів;</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плата заробітної плати працівникам райдержадміністрації та її структурних підрозділів відповідно до вимог Закону України «Про державну службу», </w:t>
      </w:r>
      <w:r>
        <w:rPr>
          <w:rFonts w:cs="Times New Roman" w:ascii="Times New Roman" w:hAnsi="Times New Roman"/>
          <w:color w:val="000000"/>
          <w:sz w:val="28"/>
          <w:szCs w:val="28"/>
        </w:rPr>
        <w:t>Бюджетного кодексу України</w:t>
      </w:r>
      <w:r>
        <w:rPr>
          <w:rFonts w:cs="Times New Roman" w:ascii="Times New Roman" w:hAnsi="Times New Roman"/>
          <w:color w:val="000000"/>
          <w:szCs w:val="28"/>
        </w:rPr>
        <w:t xml:space="preserve">, </w:t>
      </w:r>
      <w:r>
        <w:rPr>
          <w:rFonts w:cs="Times New Roman" w:ascii="Times New Roman" w:hAnsi="Times New Roman"/>
          <w:bCs/>
          <w:sz w:val="28"/>
          <w:szCs w:val="28"/>
        </w:rPr>
        <w:t>постанов Кабінету Міністрів України «Про видатки на оплату праці працівників місцевих державних адміністрацій», «Про ранги», «Про вислугу років», «Про затвердження Положення про застосування стимулюючих виплат державним службовцям», «Про затвердження Порядку надання державним службовцям матеріальної допомоги для вирішення соціально-побутових питань».</w:t>
      </w:r>
    </w:p>
    <w:p>
      <w:pPr>
        <w:pStyle w:val="Style23"/>
        <w:spacing w:lineRule="atLeast"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Normal"/>
        <w:spacing w:lineRule="atLeast"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олова районної ради</w:t>
        <w:tab/>
        <w:tab/>
        <w:tab/>
        <w:tab/>
        <w:tab/>
        <w:t>Ю.МАРТИНЕНКО</w:t>
      </w:r>
    </w:p>
    <w:p>
      <w:pPr>
        <w:pStyle w:val="Normal"/>
        <w:spacing w:lineRule="atLeast"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3"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DL">
    <w:altName w:val="Times New Roman"/>
    <w:charset w:val="00"/>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eastAsia="Times New Roman"/>
      <w:color w:val="000000"/>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cs="Times New Roman"/>
      <w:b w:val="false"/>
    </w:rPr>
  </w:style>
  <w:style w:type="character" w:styleId="1">
    <w:name w:val="Основной шрифт абзаца1"/>
    <w:qFormat/>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cs="Calibr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1">
    <w:name w:val="caaieiaie 1"/>
    <w:basedOn w:val="Normal"/>
    <w:next w:val="Normal"/>
    <w:qFormat/>
    <w:pPr>
      <w:keepNext w:val="true"/>
      <w:widowControl w:val="false"/>
      <w:autoSpaceDE w:val="false"/>
      <w:spacing w:lineRule="auto" w:line="192" w:before="0" w:after="0"/>
      <w:jc w:val="center"/>
    </w:pPr>
    <w:rPr>
      <w:rFonts w:ascii="SchoolDL;Times New Roman" w:hAnsi="SchoolDL;Times New Roman" w:eastAsia="Times New Roman" w:cs="SchoolDL;Times New Roman"/>
      <w:b/>
      <w:bCs/>
      <w:sz w:val="30"/>
      <w:szCs w:val="30"/>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1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left="0" w:right="0" w:firstLine="709"/>
      <w:jc w:val="center"/>
    </w:pPr>
    <w:rPr>
      <w:rFonts w:ascii="Times New Roman" w:hAnsi="Times New Roman" w:eastAsia="Times New Roman" w:cs="Times New Roman"/>
      <w:sz w:val="28"/>
      <w:szCs w:val="28"/>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28" w:before="0" w:after="0"/>
      <w:ind w:left="0" w:right="0" w:firstLine="851"/>
      <w:jc w:val="both"/>
    </w:pPr>
    <w:rPr>
      <w:rFonts w:ascii="Bookman Old Style" w:hAnsi="Bookman Old Style" w:eastAsia="Times New Roman" w:cs="Bookman Old Style"/>
      <w:sz w:val="26"/>
      <w:szCs w:val="20"/>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Style25">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tabs>
        <w:tab w:val="clear" w:pos="708"/>
        <w:tab w:val="center" w:pos="4819" w:leader="none"/>
        <w:tab w:val="right" w:pos="9639" w:leader="none"/>
      </w:tabs>
    </w:pPr>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7:00Z</dcterms:created>
  <dc:creator>ZAG_V</dc:creator>
  <dc:description/>
  <cp:keywords/>
  <dc:language>en-US</dc:language>
  <cp:lastModifiedBy>user</cp:lastModifiedBy>
  <cp:lastPrinted>2016-12-06T13:49:00Z</cp:lastPrinted>
  <dcterms:modified xsi:type="dcterms:W3CDTF">2016-12-12T13:36:00Z</dcterms:modified>
  <cp:revision>31</cp:revision>
  <dc:subject/>
  <dc:title>У К Р А Ї Н А</dc:title>
</cp:coreProperties>
</file>