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firstLine="720"/>
        <w:jc w:val="center"/>
        <w:rPr/>
      </w:pPr>
      <w:r>
        <w:rPr>
          <w:b/>
          <w:iCs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ind w:left="-720" w:firstLine="72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про уточнення показників районного бюджету </w:t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в 2016 році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7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Керуючись Законом України  «Про Державний бюджет на 2016 рік» (зі змінами), Бюджетним кодексом України, законами України «Про місцеві державні адміністрації», «Про місцеве самоврядування в Україні», постановою Кабінету Міністрів України від 23 листопада 2016 року №840 «Деякі питання оплати праці працівників установ, закладів  та організацій окремих галузей бюджетної сфери» та до пропозицій, наданих головними розпорядниками коштів районного бюджету, фінансовим управлінням райдержадміністрації узагальнено надані матеріали та </w:t>
      </w:r>
      <w:r>
        <w:rPr>
          <w:iCs/>
          <w:sz w:val="28"/>
          <w:szCs w:val="28"/>
          <w:lang w:val="uk-UA"/>
        </w:rPr>
        <w:t>підготовлено проект</w:t>
      </w:r>
      <w:r>
        <w:rPr>
          <w:sz w:val="28"/>
          <w:szCs w:val="28"/>
          <w:lang w:val="uk-UA"/>
        </w:rPr>
        <w:t xml:space="preserve"> рішення про уточнення показників дохідної та видаткової частини районного бюджету та пропонується: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збільшити дохідну частину районного бюджету по загальному фонду на  суму 653,130тис.грн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п.7 статі 78 Бюджетного кодексу України, на підставі офіційного висновку фінансового управління райдержадміністрації, враховуючи  лист об’єднаної державної податкової інспекції від 01 грудня 2016 року                             №1474/10-04-17-12-13 «Щодо понадпланових надходжень» планується збільшити дохідну частину районного бюджету за рахунок перевиконання власних доходів загального фонду районного бюджету на суму 653,130 тис. грн., в тому числі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коду </w:t>
      </w:r>
      <w:r>
        <w:rPr>
          <w:b/>
          <w:sz w:val="28"/>
          <w:szCs w:val="28"/>
          <w:lang w:val="uk-UA"/>
        </w:rPr>
        <w:t>11010200</w:t>
      </w:r>
      <w:r>
        <w:rPr>
          <w:sz w:val="28"/>
          <w:szCs w:val="28"/>
          <w:lang w:val="uk-UA"/>
        </w:rPr>
        <w:t xml:space="preserve"> «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» на суму </w:t>
      </w:r>
      <w:r>
        <w:rPr>
          <w:b/>
          <w:sz w:val="28"/>
          <w:szCs w:val="28"/>
          <w:lang w:val="uk-UA"/>
        </w:rPr>
        <w:t>80,0 тис.грн.,</w:t>
      </w:r>
      <w:r>
        <w:rPr>
          <w:sz w:val="28"/>
          <w:szCs w:val="28"/>
          <w:lang w:val="uk-UA"/>
        </w:rPr>
        <w:t xml:space="preserve"> внаслідок росту мінімальної заробітної плати (з 1378 грн. до 1600 грн.) та відсотку оподаткування доходів фізичних осіб з 15% до 18%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</w:t>
      </w:r>
      <w:r>
        <w:rPr>
          <w:b/>
          <w:sz w:val="28"/>
          <w:szCs w:val="28"/>
          <w:lang w:val="uk-UA"/>
        </w:rPr>
        <w:t>коду 11010400</w:t>
      </w:r>
      <w:r>
        <w:rPr>
          <w:sz w:val="28"/>
          <w:szCs w:val="28"/>
          <w:lang w:val="uk-UA"/>
        </w:rPr>
        <w:t xml:space="preserve"> «Податок на доходи фізичних осіб, що сплачується податковими агентами , із доходів платника податку інших ніж заробітна плата » на суму </w:t>
      </w:r>
      <w:r>
        <w:rPr>
          <w:b/>
          <w:sz w:val="28"/>
          <w:szCs w:val="28"/>
          <w:lang w:val="uk-UA"/>
        </w:rPr>
        <w:t>523,830</w:t>
      </w:r>
      <w:r>
        <w:rPr>
          <w:sz w:val="28"/>
          <w:szCs w:val="28"/>
          <w:lang w:val="uk-UA"/>
        </w:rPr>
        <w:t xml:space="preserve"> тис.грн., внаслідок збільшення суми доходів по договорам оренди земельних ділянок (паїв) від громадян та у зв’язку з проведенням перерахунку грошової оцінки землі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 </w:t>
      </w:r>
      <w:r>
        <w:rPr>
          <w:b/>
          <w:color w:val="000000"/>
          <w:sz w:val="28"/>
          <w:szCs w:val="28"/>
          <w:lang w:val="uk-UA"/>
        </w:rPr>
        <w:t>коду 11010500</w:t>
      </w:r>
      <w:r>
        <w:rPr>
          <w:color w:val="000000"/>
          <w:sz w:val="28"/>
          <w:szCs w:val="28"/>
          <w:lang w:val="uk-UA"/>
        </w:rPr>
        <w:t xml:space="preserve"> «Податок на доходи фізичних осіб, що сплачується фізичними особами за результатами річного декларування» на суму </w:t>
      </w:r>
      <w:r>
        <w:rPr>
          <w:b/>
          <w:color w:val="000000"/>
          <w:sz w:val="28"/>
          <w:szCs w:val="28"/>
          <w:lang w:val="uk-UA"/>
        </w:rPr>
        <w:t>33,0 тис.грн</w:t>
      </w:r>
      <w:r>
        <w:rPr>
          <w:color w:val="000000"/>
          <w:sz w:val="28"/>
          <w:szCs w:val="28"/>
          <w:lang w:val="uk-UA"/>
        </w:rPr>
        <w:t>., внаслідок збільшення кількості осіб - нерезедентів які задекларували свої доходи</w:t>
      </w:r>
      <w:r>
        <w:rPr>
          <w:sz w:val="28"/>
          <w:szCs w:val="28"/>
          <w:lang w:val="uk-UA"/>
        </w:rPr>
        <w:t>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оказники надані у відрахуваннях до районного бюджету – 60,0%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 пропонується уточнити планові показники по доходам, що надійшли за 8 місяців 2016 року позапланово, а са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о </w:t>
      </w:r>
      <w:r>
        <w:rPr>
          <w:b/>
          <w:sz w:val="28"/>
          <w:szCs w:val="28"/>
          <w:lang w:val="uk-UA"/>
        </w:rPr>
        <w:t xml:space="preserve">коду 22010300 « </w:t>
      </w:r>
      <w:r>
        <w:rPr>
          <w:sz w:val="28"/>
          <w:szCs w:val="28"/>
          <w:lang w:val="uk-UA"/>
        </w:rPr>
        <w:t xml:space="preserve">Адміністративний збір за проведення державної реєстрації юридичних осіб та фізичних осіб – підприємців» в сумі – </w:t>
      </w:r>
      <w:r>
        <w:rPr>
          <w:b/>
          <w:sz w:val="28"/>
          <w:szCs w:val="28"/>
          <w:lang w:val="uk-UA"/>
        </w:rPr>
        <w:t>2,0тис.грн</w:t>
      </w:r>
      <w:r>
        <w:rPr>
          <w:sz w:val="28"/>
          <w:szCs w:val="28"/>
          <w:lang w:val="uk-UA"/>
        </w:rPr>
        <w:t xml:space="preserve">. та по </w:t>
      </w:r>
      <w:r>
        <w:rPr>
          <w:b/>
          <w:sz w:val="28"/>
          <w:szCs w:val="28"/>
          <w:lang w:val="uk-UA"/>
        </w:rPr>
        <w:t>коду 22012600</w:t>
      </w:r>
      <w:r>
        <w:rPr>
          <w:sz w:val="28"/>
          <w:szCs w:val="28"/>
          <w:lang w:val="uk-UA"/>
        </w:rPr>
        <w:t xml:space="preserve"> «Збір за державну реєстрацію речових прав на нерухоме майно та їх обтяжень» в сумі – </w:t>
      </w:r>
      <w:r>
        <w:rPr>
          <w:b/>
          <w:sz w:val="28"/>
          <w:szCs w:val="28"/>
          <w:lang w:val="uk-UA"/>
        </w:rPr>
        <w:t>14,3 тис.грн</w:t>
      </w:r>
      <w:r>
        <w:rPr>
          <w:sz w:val="28"/>
          <w:szCs w:val="28"/>
          <w:lang w:val="uk-UA"/>
        </w:rPr>
        <w:t>., у зв’язку з передачею реєстраційних справ районним державним адміністраціям у квітні 2016 року , відповідно до розпорядження Кабінету Міністрів України від 25.12.2015 року № 1395-р « Деякі питання надання адміністративних послуг у сферах державної реєстрації речових прав на нерухоме майно та їх обтяжень , юридичних осіб, фізичних осіб – підприємців та громадських формувань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Провести переміщення планових показників дохідної частини загального фонду районного бюджету  в загальній сумі </w:t>
      </w:r>
      <w:r>
        <w:rPr>
          <w:b/>
          <w:sz w:val="28"/>
          <w:szCs w:val="28"/>
          <w:lang w:val="uk-UA"/>
        </w:rPr>
        <w:t>7,400 тис.грн</w:t>
      </w:r>
      <w:r>
        <w:rPr>
          <w:sz w:val="28"/>
          <w:szCs w:val="28"/>
          <w:lang w:val="uk-UA"/>
        </w:rPr>
        <w:t xml:space="preserve">., а саме: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 xml:space="preserve">- зменшити планові показники </w:t>
      </w:r>
      <w:r>
        <w:rPr>
          <w:b/>
          <w:sz w:val="28"/>
          <w:szCs w:val="28"/>
          <w:lang w:val="uk-UA"/>
        </w:rPr>
        <w:t>по коду 22080400</w:t>
      </w:r>
      <w:r>
        <w:rPr>
          <w:sz w:val="28"/>
          <w:szCs w:val="28"/>
          <w:lang w:val="uk-UA"/>
        </w:rPr>
        <w:t xml:space="preserve">  «Надходження від орендної плати за користування цілісним майновим комплексом та іншим майном , що перебуває у комунальній власності » в сумі 7,400 тис.грн.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 xml:space="preserve">- збільшити планові показники </w:t>
      </w:r>
      <w:r>
        <w:rPr>
          <w:b/>
          <w:sz w:val="28"/>
          <w:szCs w:val="28"/>
          <w:lang w:val="uk-UA"/>
        </w:rPr>
        <w:t>по коду 21080500</w:t>
      </w:r>
      <w:r>
        <w:rPr>
          <w:sz w:val="28"/>
          <w:szCs w:val="28"/>
          <w:lang w:val="uk-UA"/>
        </w:rPr>
        <w:t xml:space="preserve"> «Інші надходження» в сумі 7,400 тис.грн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даткову частину районного бюджету планується збільшити на загальну суму 653,130 тис.грн., у тому числі : </w:t>
      </w: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spacing w:before="0" w:after="120"/>
        <w:ind w:firstLine="899"/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за пропозицією відділу освіти райдержадміністрації на 165,604 тис.грн., а саме: на заробітну плату з нарахуваннями працівникам закладів освіти 121,294 тис.грн., на підписку періодичних видань 15,3 тис.грн., придбання канцелярських товарів 4,210 тис.грн., на оплату електроенергії  -16,6 тис.грн. та придбання комп'ютерної техніки - 8,2 тис.грн.;</w:t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за пропозицією районної ради планується виділити 110,118 тис.грн., в тому числі: на оплату за спожиту електроенергію 3,0 тис.грн., на придбання паливо-мастильних матеріалів – 11,0 тис.грн. на заробітну плату з нарахуваннями – 96,118 тис.грн.</w:t>
      </w:r>
    </w:p>
    <w:p>
      <w:pPr>
        <w:pStyle w:val="Normal"/>
        <w:spacing w:before="0" w:after="120"/>
        <w:jc w:val="both"/>
        <w:rPr/>
      </w:pPr>
      <w:r>
        <w:rPr>
          <w:iCs/>
          <w:sz w:val="28"/>
          <w:szCs w:val="28"/>
          <w:lang w:val="uk-UA"/>
        </w:rPr>
        <w:t xml:space="preserve">     </w:t>
      </w:r>
      <w:r>
        <w:rPr>
          <w:iCs/>
          <w:sz w:val="28"/>
          <w:szCs w:val="28"/>
          <w:lang w:val="uk-UA"/>
        </w:rPr>
        <w:t xml:space="preserve">за пропозицією </w:t>
      </w:r>
      <w:r>
        <w:rPr>
          <w:sz w:val="28"/>
          <w:szCs w:val="28"/>
          <w:lang w:val="uk-UA"/>
        </w:rPr>
        <w:t>відділу культури, туризму, національностей та релігій райдержадміністрації планується виділити кошти в 10,658 тис.грн. на оплату енергоносіїв;</w:t>
      </w:r>
    </w:p>
    <w:p>
      <w:pPr>
        <w:pStyle w:val="Normal"/>
        <w:spacing w:before="0" w:after="120"/>
        <w:ind w:firstLine="89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 пропозицією відділу економічного розвитку і торгівлі райдержадміністрації на виконання заходів, відповідно до районної Програми фінансового забезпечення функціонування  Синельниківської адміністрації для здійснення повноважень, делегованих їй Синельниківською районною радою на 2016-2018 роки за рахунок коштів районного бюджету планується   виділити кошти на загальну суму 350,020 тис.грн.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за пропозицією районного територіального центру соціального обслуговування  (надання соціальних послуг) планується направити на заробітну плату з нарахуваннями  кошти в сумі 16,730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Також, відповідно до розпорядження голови обласної ради від 25.11.2016 року №271-р та листа служби автомобільних доріг у Дніпропетровській області від 22.11.2016 року №1-7/2712, планується зменшити обсяг іншої додаткової дотації з обласного бюджету на загальну суму 2227,0 тис.грн. та кошти, що планувались в програмі соціально-економічного розвитку Синельниківського району на 2016 рік на капітальний ремонт дороги державного значення по об'єкту «Шляхопровід на автомобільній дорозі    М-18 Харків- Сімферополь –Алушта –Ялта, км228+703 з підходами».</w:t>
      </w:r>
    </w:p>
    <w:p>
      <w:pPr>
        <w:pStyle w:val="Normal"/>
        <w:ind w:firstLine="90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рім цього, за пропозицією </w:t>
      </w:r>
      <w:r>
        <w:rPr>
          <w:bCs/>
          <w:sz w:val="28"/>
          <w:szCs w:val="28"/>
          <w:lang w:val="uk-UA"/>
        </w:rPr>
        <w:t>КЗ «Центральна  районна  лікарня»ДОР» планується в межах фінансового ресурсу медичного закладу провести переміщення коштів  між кодами економічної класифікації видатків  у сумі 345,0 тис.грн.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Начальник фінансового управління                                    Т.С.Макаркіна</w:t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Bookman Old Style" w:hAnsi="Bookman Old Style" w:cs="Bookman Old Style"/>
      <w:sz w:val="26"/>
      <w:szCs w:val="26"/>
      <w:lang w:val="uk-UA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A4">
    <w:name w:val="a4"/>
    <w:basedOn w:val="Normal"/>
    <w:qFormat/>
    <w:pPr>
      <w:spacing w:before="280" w:after="280"/>
    </w:pPr>
    <w:rPr>
      <w:lang w:val="uk-UA"/>
    </w:rPr>
  </w:style>
  <w:style w:type="paragraph" w:styleId="A5">
    <w:name w:val="a5"/>
    <w:basedOn w:val="Normal"/>
    <w:qFormat/>
    <w:pPr>
      <w:spacing w:before="280" w:after="280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30:00Z</dcterms:created>
  <dc:creator>Admin</dc:creator>
  <dc:description/>
  <cp:keywords/>
  <dc:language>en-US</dc:language>
  <cp:lastModifiedBy>user</cp:lastModifiedBy>
  <cp:lastPrinted>2016-12-06T10:58:00Z</cp:lastPrinted>
  <dcterms:modified xsi:type="dcterms:W3CDTF">2016-12-06T08:58:00Z</dcterms:modified>
  <cp:revision>261</cp:revision>
  <dc:subject/>
  <dc:title>ПОЯСНЕННЯ</dc:title>
</cp:coreProperties>
</file>