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припинення творчої спілки,територіального осередку творчої спілк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зультаті реорганіз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 згодою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3026"/>
        <w:gridCol w:w="7108"/>
      </w:tblGrid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656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 (голови комісії з реорганізації, голови ліквідаційної комісії), голови комісії, або ліквідатора, або уповноваженої особи (далі – заявник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довідка архівної установи про прийняття документів, що відповідно до закону підлягають довгостроковому </w:t>
              <w:br/>
              <w:t>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6" w:name="n739"/>
            <w:bookmarkStart w:id="7" w:name="n738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/>
            </w:pPr>
            <w:bookmarkStart w:id="9" w:name="n742"/>
            <w:bookmarkStart w:id="10" w:name="n741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або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1" w:name="n746"/>
            <w:bookmarkStart w:id="12" w:name="n745"/>
            <w:bookmarkStart w:id="13" w:name="n743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4" w:name="n747"/>
            <w:bookmarkEnd w:id="14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8"/>
            <w:bookmarkEnd w:id="15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6" w:name="n749"/>
            <w:bookmarkEnd w:id="16"/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7" w:name="o638"/>
            <w:bookmarkEnd w:id="17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8" w:name="n43"/>
      <w:bookmarkStart w:id="19" w:name="n43"/>
      <w:bookmarkEnd w:id="1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326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851" w:right="566" w:gutter="0" w:header="426" w:top="709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6:00Z</dcterms:created>
  <dc:creator>Оксана Горбаченко</dc:creator>
  <dc:description/>
  <cp:keywords/>
  <dc:language>en-US</dc:language>
  <cp:lastModifiedBy>РДА</cp:lastModifiedBy>
  <cp:lastPrinted>2016-07-12T16:02:00Z</cp:lastPrinted>
  <dcterms:modified xsi:type="dcterms:W3CDTF">2020-02-27T08:16:00Z</dcterms:modified>
  <cp:revision>2</cp:revision>
  <dc:subject/>
  <dc:title/>
</cp:coreProperties>
</file>