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5.10.2016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143  – 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ходів і  завдань  комплексної програми розвитку  освіти у Синельниківському  районі  на  2016 – 2018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2693"/>
        <w:gridCol w:w="1276"/>
        <w:gridCol w:w="850"/>
        <w:gridCol w:w="1560"/>
        <w:gridCol w:w="992"/>
        <w:gridCol w:w="142"/>
        <w:gridCol w:w="850"/>
        <w:gridCol w:w="142"/>
        <w:gridCol w:w="850"/>
        <w:gridCol w:w="142"/>
        <w:gridCol w:w="867"/>
        <w:gridCol w:w="125"/>
        <w:gridCol w:w="2694"/>
      </w:tblGrid>
      <w:tr>
        <w:trPr>
          <w:trHeight w:val="57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напрямк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іяльності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іоритетн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и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-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-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</w:t>
              <w:br/>
              <w:t>ви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а</w:t>
              <w:br/>
              <w:t>фінансування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ієнтовні  обсяги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ками виконання тис. грн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ікуваний результат від  виконання заходу</w:t>
            </w:r>
          </w:p>
        </w:tc>
      </w:tr>
      <w:tr>
        <w:trPr>
          <w:trHeight w:val="7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середня освіта. Забезпечення всім верствам населення рівних умов доступу до якісної освіти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чування вихованців Первомайського НВК і НВК смт Сад та учнів 1-11 класів, батьки яких загинули, перебували або перебувають в зоні АТО та інших учасників бойових д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 Синель-никівської райдерж-адміні-стр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у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пшення  та  зміцнення стану  фізичного  і  психологічного здоров’я дітей, урізноманітнення  та підвищення  якості  оздоровчих послуг, створення  сприятливих  умов  для  реалізації освітніх послуг дітей в умовах сьогодення.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і та селищні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програмі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у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6,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,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,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,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,5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5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29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і та селищні рад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районної ради                                                                                                              </w:t>
      </w:r>
      <w:r>
        <w:rPr>
          <w:sz w:val="28"/>
          <w:szCs w:val="28"/>
        </w:rPr>
        <w:t xml:space="preserve">Ю.МАРТИНЕНКО          </w:t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5:00Z</dcterms:created>
  <dc:creator>User</dc:creator>
  <dc:description/>
  <cp:keywords/>
  <dc:language>en-US</dc:language>
  <cp:lastModifiedBy>user</cp:lastModifiedBy>
  <cp:lastPrinted>2015-09-03T12:55:00Z</cp:lastPrinted>
  <dcterms:modified xsi:type="dcterms:W3CDTF">2016-10-13T06:24:00Z</dcterms:modified>
  <cp:revision>22</cp:revision>
  <dc:subject/>
  <dc:title/>
</cp:coreProperties>
</file>