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ind w:firstLine="5220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widowControl w:val="false"/>
        <w:ind w:firstLine="52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.0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258-14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3255" w:leader="none"/>
        </w:tabs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оціально-економічного та культурного розвитк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ельниківського району за І квартал 2017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425"/>
        <w:gridCol w:w="1438"/>
        <w:gridCol w:w="1532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гноз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І квартал 2017 рік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озвиток основних галузей економі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ованої промислової продукції у діючих цін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загального росту обсягів виробництва промислової продукції (у % до попереднього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сільського господарства по всіх категоріях господарств у цінах 2010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7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порівнянні з 2015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Виробництво основних вид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сільськогосподарської продукції  по всіх категоріях господарст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(у порівняних цінах 2010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94,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7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т.ч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слинни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порівнянні з 2015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ни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порівнянні з 2015 ро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нові культур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7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няшни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6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алізація худоби та птиці у живій ваз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лі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худоби та птиці (на кінець року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рогата худоб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6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ці та коз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тиц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8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9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сільськогосподарської техніки, всього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айн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техні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% до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вестиційна діяльн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нвестицій в основний капітал всь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9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4,1 ра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виробничу 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7,2 ра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невиробничу 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2,1 раз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ведення в експлуатацію об’єктів соціальної сфери за рахунок усіх джерел фінансув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жит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ров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4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ві мереж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і школи (будівництв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осві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культу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б’єктів охорон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овнішньоекономічна діяльн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овнішньоторговельного оборо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д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д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д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казники рівня житт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 працівників в цілому по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1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7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а чисельність наявного населення на 01.01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1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uk-UA"/>
              </w:rPr>
              <w:t>117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% до аналогічного періоду попереднього ро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9,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селення, яке перебуватиме на обліку в службі зайнятості (протягом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8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 буде працевлаштова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безробітних (на кінець рок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озвиток малого підприємниц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лих підприєм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юючих в малих підприємств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ідприємців фізичних осі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% до попереднього ро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продукції, виробленої малими підприємст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Ю.МАРТИ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left="16992" w:hanging="0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ind w:left="6372" w:hanging="0"/>
        <w:rPr/>
      </w:pPr>
      <w:r>
        <w:rPr>
          <w:color w:val="000000"/>
          <w:sz w:val="28"/>
          <w:szCs w:val="28"/>
          <w:lang w:val="uk-UA" w:eastAsia="en-US"/>
        </w:rPr>
        <w:t xml:space="preserve">            </w:t>
      </w:r>
    </w:p>
    <w:p>
      <w:pPr>
        <w:pStyle w:val="Normal"/>
        <w:tabs>
          <w:tab w:val="clear" w:pos="708"/>
          <w:tab w:val="left" w:pos="3255" w:leader="none"/>
        </w:tabs>
        <w:ind w:left="5400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одаток 3</w:t>
      </w:r>
    </w:p>
    <w:p>
      <w:pPr>
        <w:pStyle w:val="Normal"/>
        <w:widowControl w:val="false"/>
        <w:ind w:firstLine="5220"/>
        <w:rPr/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widowControl w:val="false"/>
        <w:ind w:firstLine="52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.0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258 -14/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3255" w:leader="none"/>
        </w:tabs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>Обсяги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апіталовкладень та показники введення в дію об’єктів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оціальної сфери за рахунок усіх джерел фінансув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>по Синельниківському району за  І квартал 2017  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85"/>
        <w:gridCol w:w="1910"/>
        <w:gridCol w:w="1649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бсяги капі таловкладень (тис.грн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2017 рік</w:t>
            </w:r>
          </w:p>
        </w:tc>
      </w:tr>
      <w:tr>
        <w:trPr>
          <w:trHeight w:val="9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(тис.гр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(тис.гр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% виконання</w:t>
            </w:r>
          </w:p>
        </w:tc>
      </w:tr>
      <w:tr>
        <w:trPr>
          <w:trHeight w:val="6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  ПО    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у</w:t>
            </w:r>
            <w:r>
              <w:rPr>
                <w:b/>
                <w:color w:val="000000"/>
              </w:rPr>
              <w:t xml:space="preserve"> тому  числі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9817,7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- 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36,1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обласний 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4692,6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районний 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26,4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кошти  сільгосппідприємств (придбання техніки, реконструкція виробничих об’єктів)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28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,1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кошти  населення - всього по  району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1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,7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овернення боргів з регіонального замовле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62,45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державний бюджет – всь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36,1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оектування та будівництво обєкту водопостачання с. Парне, сел. Фрунзе та с. Катражка Старовишневецької сільської ради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136,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обласний  бюджет   - всь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4692,6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color w:val="000000"/>
                <w:sz w:val="28"/>
                <w:szCs w:val="28"/>
                <w:lang w:val="uk-UA" w:eastAsia="en-US"/>
              </w:rPr>
              <w:t>обєкти каналізації – разом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417,0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системи каналізації центральної частини та очисних споруд каналізації смт Славгород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3485</w:t>
            </w:r>
            <w:r>
              <w:rPr>
                <w:sz w:val="28"/>
                <w:szCs w:val="28"/>
                <w:lang w:val="uk-UA" w:eastAsia="en-US"/>
              </w:rPr>
              <w:t>,9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ництво очисних споруд каналізації с. Раївк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828,83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ництво очисних споруд каналізації с. Майське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10,7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очисних каналізаційних споруд смт Іларіонове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991,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обєкти культури- разом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пітальний ремонт будівлі будинку культури смт Роздори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обєкти освіти – разом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375,5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Реконструкція частини будівлі Дерезуватської середньої загальноосвітньої школи Синельниківського району під навчально-виховний комплекс с. Дерезувате, вул. Ходарєва 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99,1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апітальний ремонт з добудовою Іларіонівської СЗШ по вул. Європейська, 3 Синельниківського району Дніпропетровської област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4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пітальний ремонт котельні з влаштування топкової КЗО МайськоїСЗШ (у т.ч. виготовлення ПКД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удівництво дитячого навчального закладу по вул. Центральна, 10а, смт Іларіонове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727,2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адмінбудівлі під дитячий навчальний заклад с. Луб’янка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909,0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йонний (місцевий) бюджет – всього в тому числі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326,487</w: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об′єкти водопостачання – разом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8,4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Виготовлення ПКД на капітальний</w:t>
            </w:r>
            <w:r>
              <w:rPr>
                <w:rFonts w:cs="Bell MT" w:ascii="Bell MT" w:hAnsi="Bell MT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ремонт</w:t>
            </w:r>
            <w:r>
              <w:rPr>
                <w:rFonts w:cs="Bell MT" w:ascii="Bell MT" w:hAnsi="Bell MT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истеми водопостачання по</w:t>
            </w:r>
            <w:r>
              <w:rPr>
                <w:rFonts w:cs="Bell MT" w:ascii="Bell MT" w:hAnsi="Bell MT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>вул</w:t>
            </w:r>
            <w:r>
              <w:rPr>
                <w:rFonts w:cs="Bell MT" w:ascii="Bell MT" w:hAnsi="Bell MT"/>
                <w:sz w:val="28"/>
                <w:szCs w:val="28"/>
                <w:lang w:val="uk-UA" w:eastAsia="en-US"/>
              </w:rPr>
              <w:t>.</w:t>
            </w:r>
            <w:r>
              <w:rPr>
                <w:rFonts w:cs="Bell MT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Тітова</w:t>
            </w:r>
            <w:r>
              <w:rPr>
                <w:rFonts w:cs="Bell MT" w:ascii="Bell MT" w:hAnsi="Bell MT"/>
                <w:sz w:val="28"/>
                <w:szCs w:val="28"/>
                <w:lang w:val="uk-UA" w:eastAsia="en-US"/>
              </w:rPr>
              <w:t>,</w:t>
            </w:r>
            <w:r>
              <w:rPr>
                <w:rFonts w:cs="Bell MT"/>
                <w:sz w:val="28"/>
                <w:szCs w:val="28"/>
                <w:lang w:val="uk-UA" w:eastAsia="en-US"/>
              </w:rPr>
              <w:t xml:space="preserve"> вул. Центральна, вул. Гагаріна с. Новогніде Новогнідської сільської ради</w:t>
            </w:r>
            <w:r>
              <w:rPr>
                <w:sz w:val="28"/>
                <w:szCs w:val="28"/>
                <w:lang w:val="uk-UA" w:eastAsia="en-US"/>
              </w:rPr>
              <w:t xml:space="preserve"> Синельниківського</w:t>
            </w:r>
            <w:r>
              <w:rPr>
                <w:rFonts w:cs="Bell MT" w:ascii="Bell MT" w:hAnsi="Bell MT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ектування та будівництво обʼєкту водопостачання с. Парне, сел. Фрунзе та с. Катражка Старовишневецької сільської ради Синельниківського району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348,4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 w:eastAsia="en-US"/>
              </w:rPr>
              <w:t>обʼєкти каналізації (співфінансування) – разом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2490,7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очисних каналізаційних споруд смт Іларіонове Синельниківського району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21,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ництво очисних споруд каналізації с. Раївка Синельниківського району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5,4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ництво очисних споруд каналізації с. Майське Синельниківського району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6,7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системи каналізації центральної частини та очисних споруд каналізації смт Славгород Синельниківського району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7,3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об’єкти культури – разом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апітальний ремонт будівлі будинку культури смт Роздори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апітальний ремонт будівлі клубу смт Іларіонове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апітальний ремонт покрівлі будинку культури с. Луб’янка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апітальний ремонт покрівлі клубу с. Мар’ївка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об’єкти освіти- разом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87,2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частини будівлі Дерезуватської середньої загальноосвітньої школи Синельниківського району під навчально-виховний комплекс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6,5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Капітальний  ремонт – заміна вікон на металопластикові Миролюбівської СЗШ Синельниківського району, Дніпропетровської обл, с. Миролюбівка, вул. Леніна, 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5,4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пітальний  ремонт – заміна вікон на металопластикові Іаріонівська СЗШ,  вул.Європейська, 3, Синельниківського району Дніпропетровської област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0,5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Капітальний  ремонт з добудовою Іаріонівська СЗШ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вул. Європейська, 3, Синельниківського району, Дніпропетровської області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пітальний  ремонт котельні з влаштування топкової КЗО Майської СЗШ (в тому числі виготовлення ПКД) (співфінансуванн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удівництво дитячого навчального закладу по вул. Центральна 10а, смт Іларіонове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72,7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конструкція адмінбудівлі під дитячій навчальний заклад с. Луб’янка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90,9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Благоустрій територій району,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ектування вуличного освітлення в с. Веселе Раївської сільської р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овернення боргів з регіонального  замовлення, в т.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362,45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ектування та будівництво обєкту водопостачання с. Парне, сел. Фрунзе та с. Катражка Старовишневецької сільської ради Синельниківськог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62,454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ошти населення – всього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 тому числі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95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7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дивідуальне житлове будівниц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95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1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,7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ошти сільгосппідприємств (придбання техніки, реконструкція виробничіх обєктів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 всього п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28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,1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ництво зерносховища СФГ «Ро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8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дівництво насінневого заводу ТОВ «Агрофірма - Степов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районної ради                                                        Ю.МАР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4:00Z</dcterms:created>
  <dc:creator>user</dc:creator>
  <dc:description/>
  <cp:keywords/>
  <dc:language>en-US</dc:language>
  <cp:lastModifiedBy>user</cp:lastModifiedBy>
  <cp:lastPrinted>2017-04-20T13:44:00Z</cp:lastPrinted>
  <dcterms:modified xsi:type="dcterms:W3CDTF">2017-05-25T09:18:00Z</dcterms:modified>
  <cp:revision>14</cp:revision>
  <dc:subject/>
  <dc:title>ОСНОВНІ ПОКАЗНИКИ</dc:title>
</cp:coreProperties>
</file>