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даток 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від 24.05.2017 р. </w:t>
      </w:r>
      <w:r>
        <w:rPr>
          <w:rFonts w:cs="Times New Roman" w:ascii="Times New Roman" w:hAnsi="Times New Roman"/>
          <w:sz w:val="28"/>
          <w:szCs w:val="28"/>
        </w:rPr>
        <w:t>№ 260  -14/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завдань і заходів районної  програми  фінансового забезпечення функціонування Синельниківської райдержадміністрації для здійснення повноважень, делегованих їй Синельниківською районною радою на 2016–2018 роки</w:t>
      </w:r>
    </w:p>
    <w:tbl>
      <w:tblPr>
        <w:tblW w:w="1487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440"/>
        <w:gridCol w:w="1620"/>
        <w:gridCol w:w="1260"/>
        <w:gridCol w:w="1080"/>
        <w:gridCol w:w="720"/>
        <w:gridCol w:w="720"/>
        <w:gridCol w:w="722"/>
        <w:gridCol w:w="2160"/>
      </w:tblGrid>
      <w:tr>
        <w:trPr>
          <w:trHeight w:val="69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 напряму діяльності (пріоритетні завдання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міст заходів програми з виконання завдан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к викона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дповідальні за виконан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жерела фінансування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ієнтовні обсяги фінансування за роками виконання, тис. гр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ікуваний результат виконання заходу, у тому числі за роками</w:t>
            </w:r>
          </w:p>
        </w:tc>
      </w:tr>
      <w:tr>
        <w:trPr>
          <w:trHeight w:val="51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 р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 рі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рі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дання методичної допомоги виконавчим органам місцевого самоврядування у межах делегованих повноважень щодо удосконалення організації їх роботи, вирішення питань економічного, соціального та культурного розвитку відповідних територій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інформаційних, довідкових та інших матеріалів щодо надання методичної та практичної допомоги з інформаційних та правових пита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бання канцелярських товарів та офісного приладдя (папір, конверти, марки, папки –швидкозшивачі, картриджі, типографічні бланки, періодичні видання, калькулятори тощо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ро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і підрозділи райдержадмі-ністраці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коналення технології обліку та обробки наявної інформації для якнайшвидшої підготовки та видачі відповідних юридичних, бухгалтерських та інших документів, які є компетенцією органів державного управління</w:t>
            </w:r>
          </w:p>
        </w:tc>
      </w:tr>
      <w:tr>
        <w:trPr>
          <w:trHeight w:val="124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комп’ютерної та оргтехніки з комплектуючим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говування, ремонт комп’ютерної та оргтехніки. Заправка та заміна картриджів. Надання послуг з програмного забезпеченн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безпечення витрат на відрядження відповідно до чинного законодав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витрат на відрядження відповідно до чинного законодав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і підрозділи райдержадмі-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коналення організації роботи райдержадміністрації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олова районної ради                                                                       Ю.МАРТИНЕНКО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54:00Z</dcterms:created>
  <dc:creator>Экономика</dc:creator>
  <dc:description/>
  <cp:keywords/>
  <dc:language>en-US</dc:language>
  <cp:lastModifiedBy>user</cp:lastModifiedBy>
  <cp:lastPrinted>2017-05-11T10:26:00Z</cp:lastPrinted>
  <dcterms:modified xsi:type="dcterms:W3CDTF">2017-05-25T09:22:00Z</dcterms:modified>
  <cp:revision>9</cp:revision>
  <dc:subject/>
  <dc:title/>
</cp:coreProperties>
</file>