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6135" w:leader="none"/>
          <w:tab w:val="left" w:pos="8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24 травня 2017 р. № 263 - 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ПЕРЕЛІК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val="uk-UA"/>
        </w:rPr>
        <w:tab/>
        <w:t xml:space="preserve">    рішень районної ради для зняття з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з питань комунальної власності та розвитку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68"/>
        <w:gridCol w:w="671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а дата рішенн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1/</w:t>
            </w: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погодження меж земельної ділян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ів комунальних закладів осві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6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-6" w:hanging="0"/>
              <w:jc w:val="both"/>
              <w:rPr/>
            </w:pPr>
            <w:r>
              <w:rPr/>
              <w:t>Про передачу майна зі спільної власності територіальних громад сіл, селищ, Синельниківського району до комунальної власності Дібровської сільської територіальної громад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ймання майна комунальної власності Іларіонівської селищної територіальної громади до спільної власності територіальних громад сіл, селищ Синельниківського район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-10/VI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а Синельникі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а комісія з питань законності, депутатської  діяльності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етики, розвитку місцевого самоврядування та зв’язку з зас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а дата ріш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6 – 39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01.20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економічної підтримки міськрайонної газети «Синельниківські вісті» на 2015-2019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 – 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І 20.04.2016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міськрайонної газети «Синельниківські вісті» та її редак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5:00Z</dcterms:created>
  <dc:creator>Lina</dc:creator>
  <dc:description/>
  <cp:keywords/>
  <dc:language>en-US</dc:language>
  <cp:lastModifiedBy>user</cp:lastModifiedBy>
  <cp:lastPrinted>2017-05-30T09:01:00Z</cp:lastPrinted>
  <dcterms:modified xsi:type="dcterms:W3CDTF">2017-05-30T07:04:00Z</dcterms:modified>
  <cp:revision>46</cp:revision>
  <dc:subject/>
  <dc:title/>
</cp:coreProperties>
</file>