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uk-UA"/>
        </w:rPr>
      </w:pPr>
      <w:r>
        <w:rPr>
          <w:rFonts w:ascii="Times New Roman" w:hAnsi="Times New Roman"/>
          <w:sz w:val="28"/>
          <w:szCs w:val="28"/>
          <w:lang w:val="uk-UA"/>
        </w:rPr>
        <w:t>Шановні депутати, присутні!</w:t>
      </w:r>
    </w:p>
    <w:p>
      <w:pPr>
        <w:pStyle w:val="Normal"/>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lang w:val="uk-UA"/>
        </w:rPr>
        <w:t>Управління агропромислового розвитку райдержадміністрації спільно з керівниками та спеціалістами господарств організовано та своєчасно провели комплекс весняно-польових робіт в 2017 році.</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ід урожай поточного року в районі було посіяно 34460 га озимих культур, в т.ч. пшениці - 30523 га, озимого ячменю 3937 га, озимого ріпаку -2011га. На цей час в доброму стані, після комісійного обстеження, знаходиться 60% площі, в задовільному – 30%. Було списано  77 га озимої пшениці, 124га озимого ячменю та 993га озимого ріпаку.</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есняний сів ми розпочали дуже рано, але завершили посів ярих культур пізно. Дощова весна в якійсь мірі покращила стан озимих, дала або возмістила запаси продуктивної вологи в грунті, що на сьогодні показує гарний стан як озимих, так і ранніх колосових культур.</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Посіяли ми 77.6 тис. га ярих культур, в тому числі 11.9 тис.га ярих зернових , з них  ячменю 9.8 тис.га., кукурудзи – 25,5тис.га та соняшника майже 35тис.га (за оперативною звітністю). </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есняні заморозки пошкодили плодово-ягідні культури, озимі та ранні ярі. Які на сьогодні вже покращили свій стан (дякуючи внесеним мінеральним добривам та весняним опадам) і повністю заморозками пошкоджено льон, який був пересіяний на площі 395га.</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ернова група в районі склала 65% при рекомендованих 56-60%.</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Господарства району ретельно підготували насіння як озимих, так і ярих культур. На семінарі, який проводили в 2016 році на Селекційно-дослідній станції , в АФ «Степова» та ВСК «Україна» господарники воочію побачили кращі, перспективні сорти. Насіння було придбане, і я впевнений, що врожай цього року буде не менший, ніж в минулому році.</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айон наш має потужні насіннєві господарства: АФ «Степова», НВФГ «Компанія «Маїс», ВСК «Україна», Селекта, Селекційно-дослідна станція. Потенціала цих господарств вистачає не тільки для нашого району, області, а і за межі країни іде реалізація насіння. Кращі сорти, які ми посіяли: озима пшениця – «Одеська 267», «Зіра», «Апогей Луганський», «Подолянка». «Богдана», «Епоха Одеська», «Місія Одеська», «Золотоколоса», «Благодарка» та інші; озимий ячмінь в основному сіяли сорти «Достойний», «Основа», сорт «Луран» - іноземної селекції.</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огода у квітні була нестійка зі значними опадами у вигляді зливового дощу та снігу. Переважна кількість опадів випала в другій та в третій декадах місяця. Сума опадів за місяць склала 98 мм або 280 % норми. У минулому році опадів випало значно менше, сума їх склала 64 мм або 183  % норми.</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ередня температура за першу декаду квітня становила 10ºС, за другу декаду – 6,7ºС, а мінімальна температура знижувалась до -11,5ºС на висоті 2см; на поверхні грунту температура знижувалась до -7,2ºС. А сума ефективних температур становить в поточному році 116ºС, тоді як в минулому році складала 198ºС.</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грометеорологічні погодні умови місяця для росту та розвитку озимих, ярих, зернобобових та просапних  культур впродовж місяця були задовільні. Погодні умови для польових робіт були добрі.</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ажливим фактором у нарощуванні виробництва рослинницької продукції є забезпеченість мінеральними добривами. Загальна потреба в них  складає 12,3 тис.т, а на весняно-польові роботи – 9.4 тис.т фізичної ваги. В повному обсязі були внесені мінеральні добрива в господарствах: ВСК «Україна», С(Ф)Г «За мир», С(Ф)Г  «Жулей», ТОВ «ДВК», ТОВ «Дніпроагроальянс», ПП «Шератон», ПрАТ «Агро-Союз», ФГ «Меренчук» та інших. Дрібні фермери та одноосібники в цьому питанні недопрацьовують: висівають насіння що подешевше, недостатньо вносять мінеральних добрив і як результат – врожаї також найменщі.</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вітовий досвід показує, що інтенсифікація землеробства за рахунок хімізації порушує збалансованість екосистеми, відбувається деградація грунтів, і, як результат, погіршується екологічна та економічна ситуація. Основне природне багатство нашої країни – родючість грунтів,  наших черноземів. У зв'язку з цим необхідно відновлювати природні екосистеми, зберігати біологічну різноманітність , а це гарантує стабільність навколишнього середовища. Одним з таких першочергових заходів є «технології нового покоління», які засновані на підвищенні родючості грунтів, відновленні та підвищенні гумусу і отриманні високих врожаїв. Ця технологія сприяє відході від різких коливань (заморозків, засухи) за рахунок позитивного впливу на ферментативну активність гоунту та підвищення обмінних процесів, що сприяє нормальному розвитку сільськогосподарських культур. А запорука всього цього: дотримання у структурі посівних площ посіву багаторічних трав, зернобобових культур, сидератів, застосування органічних добрив, органічних комплексних добрив з додаванням рідких калійних мінеральних добрив. Серед господарств, які дбають про родючість грунтів, - СФГ «Анастасія», ПрАТ «Агро-Союз», СФГ «Рой», ВСК «Україна». Є над чим замислитись і  іншим керівникам господарств!!!</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 весняно-польових роботах було задіяно 512 тракторів, 398 сівалок, більше  1000 одиниць грунтообробної техніки. Матеріально-технічна база гсподарств істотно зміцнилась. Передові господарства переходять від звичайного обробітку грунту до застосування енергозберігаючих технологій із використанням комбінованих, широкозахватних агрегатів, енергонасичених машин та механізмів. За  минулий рік було закуплено техніки на суму майже 70 млн. грн. Для проведення комплексу весняно-польових робіт було придбано та використано 850 тон дизпалива, 100 тон бензину, 60 тон дизельного масла.</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ідсутність технічного нагляду не звільнює господарів від дотримання основних правил охорони праці, а саме: робота електрообладнання, наявність вогнегасників, зеаків аварійної зупинки, медичних аптечок, проведення інструктажів, медогляди.</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 районі проведені навчання  з залученням спеціалістів обласного навчального центру – з охорони праці та  на  отримання допусків та посвідчення для роботи з агрохімікатами та пестицидами. Завадання вих керівників та інженерів – не допустити травматизму на виробництві,  зберегти життя людей, здоров'я працюючих.</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аном на 1 травня 2017 року виробництво валової продукції в порівняних цінах 2010 року за оперативними даними складає 14,35 млн. грн. (60% до аналогічного періоду минулого року). Середньомісячна заробітна плата на одного штатного працівника по основним сільськогосподарським підприємствам району склала 4798,8 грн., що становить121% в порівнянні з тим же періодом 2016-го року.</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Я в доповіді не називаю господарства, хто краще спрацював на весняно-польових роботах. Це буде видно на семінарі, який ми кожен рік проводимо в червні по догляду за посівами пізніх культур  та підготовці до збирання ранніх зернових колосових. Цей рік не вийняток. Семінар все покаже, як хто хазяйнує. І оцінку роботи дадуть самі керівники один одному, а не чиновники. Я вам кажу: спрацьовує дуже ефективно!</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аршрут семінару поки що комісія узгоджує, але Селекційно-дослідна станція у нас в програмі семінару завжди. Науковці продемонструють свої досягнення: більше 40 сортів озимої пшениці, понад 10 сортів озимого та ярого ячменю. Аграрники отримають право вибору для подальшого посіву на своїх, уже товарних посівах.</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Я впевнений, що аграрники району і в цьому році, як завжди, враховуючи той вклад, що вже зроблений, для отримання врожаю, вдало завершать весь цикл вирощування та догліду за посівами, і ми отримаємо гарний врожай, незважаючи на всі негаразди з погодою.</w:t>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en-US"/>
        </w:rPr>
      </w:pPr>
      <w:r>
        <w:rPr>
          <w:rFonts w:ascii="Times New Roman" w:hAnsi="Times New Roman"/>
          <w:sz w:val="28"/>
          <w:szCs w:val="28"/>
          <w:lang w:val="uk-UA"/>
        </w:rPr>
        <w:t xml:space="preserve"> </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 звітному періоді по сільськогосподарських підприємствах району поголів'я великої рогатої худоби складає 2720 голів (93,5% до аналогічного періоду минулого року),  поголів'я свиней налічує 11027 голів (52%), птиці – 6429 голів або 91% рівня 2016-го року. Значне скорочення поголів'я свиней відбулося за рахунок зменшення його в ПрАТ «Агро-Союз».</w:t>
      </w:r>
    </w:p>
    <w:p>
      <w:pPr>
        <w:pStyle w:val="Normal"/>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lang w:val="uk-UA"/>
        </w:rPr>
        <w:t>За 4 місяці 2017 року виробництво м'яса склало 347 тон (26,4% до аналогічного періоду минулого року), виробництво молока – 1932 тони (60%), виробництво яєць – 21000 шт. (71%).</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На розроблення проектів землеустрою для учасників бойових дій, які брали безпосередню участь в антитерористичній операції, в 2017 році виділено додаткових коштів на суму 60 000грн.</w:t>
      </w:r>
      <w:bookmarkStart w:id="0" w:name="_GoBack"/>
      <w:bookmarkEnd w:id="0"/>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200"/>
        <w:jc w:val="both"/>
        <w:rPr>
          <w:rFonts w:ascii="Times New Roman" w:hAnsi="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08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1</TotalTime>
  <Application>LibreOffice/7.4.7.2$Linux_X86_64 LibreOffice_project/40$Build-2</Application>
  <AppVersion>15.0000</AppVersion>
  <Pages>5</Pages>
  <Words>1213</Words>
  <Characters>691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8:00Z</dcterms:created>
  <dc:creator>elena kochetkova</dc:creator>
  <dc:description/>
  <dc:language>en-US</dc:language>
  <cp:lastModifiedBy>Лена</cp:lastModifiedBy>
  <cp:lastPrinted>2017-05-24T10:39:00Z</cp:lastPrinted>
  <dcterms:modified xsi:type="dcterms:W3CDTF">2017-05-24T1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