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         </w:t>
      </w:r>
      <w:r>
        <w:rPr>
          <w:sz w:val="32"/>
          <w:szCs w:val="28"/>
          <w:lang w:val="uk-UA"/>
        </w:rPr>
        <w:t xml:space="preserve">Доповідь        </w:t>
      </w:r>
    </w:p>
    <w:p>
      <w:pPr>
        <w:pStyle w:val="Normal"/>
        <w:rPr/>
      </w:pPr>
      <w:r>
        <w:rPr>
          <w:szCs w:val="28"/>
        </w:rPr>
        <w:tab/>
        <w:t xml:space="preserve">             </w:t>
      </w:r>
      <w:r>
        <w:rPr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о надання земельних ділянок військовослужбовця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які виконують завдання по здійсненню антитерористи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операції та членам їх  сім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рішення Синельниківської  районної ради від 05.12.2014р. № 585-37/УІ « Про виділення земельних ділянок на території Синельниківського району учасникам антитерористичної операції та членам їх сімей» повідомляємо, що до відділу  у Синельниківському районі Головного управління Держгеокадастру Дніпропетровської області за період 2014-2017рр. надійшло всього 454 звернення від учасників АТО та членів сімей загиблих . Кількість осіб, яким виділені земельні ділянки скла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78 чол. (  в тому числі  346- для ведення особисто селянського господарства;      32  - для будівництва та обслуговування житлового будинку та господарських будівель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     - відмови ( 6-використали право на приватизацію; 1- не учасник АТО; 2  - заяви без документів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26  - затверджені проекти відведення земельних ділян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2  -  знаходяться в стадії розроблення та погодже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8    - кількість осіб, яким не виділено земельні діля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вернень від мешканців Синельниківського району складає 257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сіб, яким виділені земельні ділянки -244 чол., з них для ведення особисто селянського господарства -217 чол.; для будівництва та обслуговування житлового будинку і господарських споруд-27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сіб, яким не виділено земельні ділянки -9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вернень від мешканців м. Синельникове -113 чол., кількість осіб , яким виділені земельні ділянки-65 чол., яким не виділено земельні ділянки -48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вернень від мешканців інших районів, міст,областей -84 чол., кількість осіб, яким виділені ділянки -51чол., яким не виділено земельні ділянки -11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                                                    Л.В.Михай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Admin</dc:creator>
  <dc:description/>
  <cp:keywords/>
  <dc:language>en-US</dc:language>
  <cp:lastModifiedBy>Admin</cp:lastModifiedBy>
  <dcterms:modified xsi:type="dcterms:W3CDTF">2017-04-24T08:48:00Z</dcterms:modified>
  <cp:revision>1</cp:revision>
  <dc:subject/>
  <dc:title>                                                Доповідь        </dc:title>
</cp:coreProperties>
</file>