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 виконання районного бюджет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 І квартал 2017 рок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на частина районного бюджету за І квартал 2017 року виконано в обсязі 88122,6 тис.грн., при цьому до загального фонду надійшло - 87047,8 тис.грн., а до спеціального – 1074,8 тис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ласні доходи районного бюджету виконано на 108,0 % при уточненому плані на звітний період 7123,0 тис.грн., надійшло доходів – 7694,8 тис.грн. В порівнянні з аналогічним періодом минулого року надходження збільшились на 4,7 %, або на 342,0 тис.гр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ому вага в загальному обсязі доходів районного бюджету займає  податок та збір на доходи фізичних осіб, його частка в загальному обсязі  складає  – 98,2 %. Слід зазначити, що вказаний податок за перші 3 місяці 2017 року надійшов сумі 7558,8 тис.грн., що при плані звітного період 7010,0 тис.грн., становить 107,8 %. (перевиконання – 548,8 тис.гр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даткові надходження надійшли в сумі 136,0 тис.грн., в тому числі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дходження від орендної плати за користування цілісним майновим комплексом  та іншим майном, що перебуває у комунальній власності становлять 6,0 тис.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єстраційний збір за проведення державної реєстрації юридичних осіб та фізичних осіб – підприємців в сумі 15,3 тис.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іністративний збір за державну реєстрацію речових прав на нерухоме майно та їх обтяжень в сумі 105,9 тис.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ендна плата за водні об’єкти  в сумі 1,5 тис.гр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ші надходження – 7,3 тис.гр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І кварталі 2017 року стовідсотково до плану надійшли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базова дотація в сумі 1708,0 тис.грн.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»я в сумі 5871,9 тис.грн.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інші додаткові дотації в сумі 2324,4 тис грн.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ітня субвенція в сумі 11722,7 тис.грн.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чна субвенція в сумі 11648,8 тис.грн.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убвенції на соціальний захист населення надійшли в сумі 45951,3 тис.грн., що становить 99,6 % до плану. Кошти надійшли відповідно до фактичних розрахун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Інші субвенції»  (загального фонду) надійшли в сумі 126,1 тис.грн., що при плані  звітного періоду 891,4 тис.грн. становить 14,1 % викон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конання спеціального фонду становить 117,3 %: при плані звітного періоду 916,1 тис.грн. фактично надійшло 1074,8 тис.грн. (власні надходження бюджетних устан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І квартал 2017 року видаткова частина районного бюджету виконано в обсязі 91782,1 тис.грн. (при плані  100244,0 тис.грн.), що становить 91,6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зрізі фондів кошти освоєно таким чин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атки загального фонду освоєно в сумі 90779,4 тис.грн, що до уточнених показників становить 91,5%, а спеціального - в сумі 1002,7 тис.грн., або 23,6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і бюджетні установи районного підпорядкування своєчасно та в повному обсязі виплачували  заробітну плату працівникам  бюджетних установ згідно чинного законодавства та враховуючи її мінімальний розмір 3200,0 грн. та розмір І тарифного розряду 1600,0 грн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ю радою за звітний період використано кошти в сумі 781,3 тис.грн., що при уточненому плані 1025,1 тис.грн. становить 76,2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галузі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Освіта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використано кошти в сумі 22967,4 тис.грн., що становить 86,2% до уточнених планових призначень на звітну дату. Питому вагу у видатках освітян займає фонд заробітної плати з нарахуваннями  – 16001,8 тис.грн. тобто 70,4% від загальної суми витрат. На придбання продуктів харчування – 547,9 тис.грн., на підвіз учнів до учбових закладів використано кошти в сумі 642,7 тис.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І квартал 2017 року 2 закладами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  використано бюджетних призначень по загальному фонду в сумі 14938,3 тис.грн., що при плані 18062,6 тис.грн. становить  82,7%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На утримання територіального центру соціального обслуговування  (надання соціальних послуг) з районного бюджету профінансовано кошти в сумі 937,0 тис.грн., що при уточненому плані на звітну дату 959,2 тис.грн., становить 97,7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утримання закладів культури районного підпорядкування направлено к</w:t>
      </w:r>
      <w:r>
        <w:rPr>
          <w:iCs/>
          <w:sz w:val="28"/>
          <w:szCs w:val="28"/>
        </w:rPr>
        <w:t>ошти в сумі 809,8 тис.грн., що при уточненому плані на звітну дату 897,3 тис.грн. становить 90,2%.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ротягом І кварталу 2017 року направлялись кошти на заклади та  заходи фізкультурного спрямування в сумі 201,3 тис.грн., що забезпечило утримання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дитячо-юнацької спортивної школи направлено кошти у сумі 157,2 тис. грн., або 82,5% до уточненого пл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омадської організації ВФСТ “Колос” – 28,8 тис.грн., що становить 98,1% до уточненого пла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спортивні заходи – 15,3 тис.грн. або 92,7%.</w:t>
      </w:r>
    </w:p>
    <w:p>
      <w:pPr>
        <w:pStyle w:val="Normal"/>
        <w:tabs>
          <w:tab w:val="clear" w:pos="708"/>
          <w:tab w:val="left" w:pos="785" w:leader="none"/>
          <w:tab w:val="left" w:pos="115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тримання центру соціальних служб сім’ї, дітей та молоді протягом звітного періоду направлено кошти в сумі 89,4 тис.грн., або 78,9% до планових призначень, а на проведення молодіжних заходів – 3,4 тис.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ходів, відповідно до районних  програм соціального напрямку  направлено кошти в сумі 80,1 тис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иконання державних програм соціального захисту населення протягом 3 місяців 2017 року надійшли кошти субвенцій на загальну суму 45951,2 тис. грн., що при уточненому плані 46124,3 тис. грн. становить 99 %.</w:t>
      </w:r>
    </w:p>
    <w:p>
      <w:pPr>
        <w:pStyle w:val="Normal"/>
        <w:tabs>
          <w:tab w:val="clear" w:pos="708"/>
          <w:tab w:val="left" w:pos="3402" w:leader="none"/>
        </w:tabs>
        <w:ind w:firstLine="720"/>
        <w:jc w:val="both"/>
        <w:rPr/>
      </w:pPr>
      <w:r>
        <w:rPr>
          <w:sz w:val="28"/>
          <w:szCs w:val="28"/>
        </w:rPr>
        <w:t>З державного бюджету місцевим бюджетам надійшла та освоєна в повному обсязі субвенція на виплату допомоги сім’ям з дітьми, малозабезпеченим сім’ям, інвалідам з дитинства, дітям-інвалідам, тимчасової державної допомоги дітям та допомоги по догляду за інвалідами І чи ІІ групи внаслідок психічного розладу, в сумі 13391,1 тис. грн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бвенції з державного бюджету місцевим бюджетам на 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, оплату послуг із здійснення патронату над дитиною та виплату соціальної допомоги на утримання дитини в сім’ї патронатного вихователя   за січень-березень 2017 року фактично нараховано та профінансовано видатки в сумі 380,4 тис. грн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Касові видатки по оплаті за спожиті енергоносії за січень- березень  2017 року по бюджетним установам, які фінансуються з районного бюджету склали 10848,6 тис. грн., що при уточненому плані на звітний період 13232,3 тис. грн.,  становить 82 % виконання. Протягом січня-березня 2017 року бюджетними установами проводились заходи по дотриманню лімітної дисципліни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ічень-березень 2017 року кошти в погашення боргу по регіональним контрактам 1995-1997 років до районного бюджету не надходили. Станом на 01.04.2017 року заборгованість з регіональних замовлень залишається в сумі 362,5 тис.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фінансового управління                          Т.С.Макаркіна</w:t>
      </w:r>
    </w:p>
    <w:sectPr>
      <w:type w:val="nextPage"/>
      <w:pgSz w:w="11906" w:h="16838"/>
      <w:pgMar w:left="1440" w:right="85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4"/>
        </w:tabs>
        <w:ind w:left="1774" w:hanging="10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39966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29:00Z</dcterms:created>
  <dc:creator>Admin</dc:creator>
  <dc:description/>
  <cp:keywords/>
  <dc:language>en-US</dc:language>
  <cp:lastModifiedBy>Admin</cp:lastModifiedBy>
  <cp:lastPrinted>2016-10-25T15:33:00Z</cp:lastPrinted>
  <dcterms:modified xsi:type="dcterms:W3CDTF">2017-04-21T06:17:00Z</dcterms:modified>
  <cp:revision>229</cp:revision>
  <dc:subject/>
  <dc:title>Пояснювальна записка</dc:title>
</cp:coreProperties>
</file>