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533400" cy="6572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57360"/>
                          <a:chOff x="0" y="0"/>
                          <a:chExt cx="53352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5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00" y="133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2pt;height:51.75pt" coordorigin="4140,-360" coordsize="840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360;width:839;height:10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977,-339" to="4977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льниківс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2500, м. Синельникове, вул. 50  років Жовтня, 2-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л./факс 4-15-83, 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aj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nrajvo</w:t>
      </w:r>
      <w:r>
        <w:rPr>
          <w:rFonts w:cs="Times New Roman" w:ascii="Times New Roman" w:hAnsi="Times New Roman"/>
          <w:sz w:val="28"/>
          <w:szCs w:val="28"/>
          <w:lang w:eastAsia="en-US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t</w:t>
      </w:r>
    </w:p>
    <w:p>
      <w:pPr>
        <w:pStyle w:val="Normal"/>
        <w:pBdr>
          <w:bottom w:val="thinThickSmallGap" w:sz="18" w:space="1" w:color="000000"/>
        </w:pBdr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7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ТИЧНА ДОВІД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ідготовці  закладів освіти   до роботи в осінньо-зимовий пері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ідповідно до наказу  по відділу освіти  «Про підготовку  закладів освіти до роботи в осінньо-зимовий період» та з метою забезпечення належної підготовки закладів освіти району до роботи в  2016-2017  навчальному році відділом освіти  та навчальними закладами здійснено ряд  організаційно-педагогічних захо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еріод з 11 по 15 серпня 2016 року  було проведено  перевірку закладів освіти району щодо готовності їх до роботи у 2016-2017 н.р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іх закладах проведені  поточні ремонти, в тому  числі профілактичні  роботи систем тепло-, водо-   та газопостач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ання матеріально-технічного стану навчальних закладів та з метою підготовки до нового навчального року, осінньо-зимового періоду за рахунок спонсорських коштів проведено заміну дверних блоків (Лозоватська НСЗШ, Дерезуватська СЗШ); за рахунок коштів державного та районного бюджетів замінено вікна на металопластикові в Іларіонівській СЗШ, Шахтарській СЗШ, Зайцівській СЗШ, Раївській СЗШ-інтернат, Миролюбівській СЗШ. Проведено ремонт дахів Дерезуватської СЗШ та Миролюбівської СЗШ. Проводиться закупівля будівельних матеріалів через електронну систему Prozorro для ремонту даху Варварівської СЗШ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ідготовку закладів освіти до роботи в осінньо-зимовий період бюджетом 2016 року та уточненим планом  були передбачені кошти на  чистку димоходів;  на повірку лічильників, манометрів,термометрів, модемів; на навчання операторів та відповідальних за газове господарство; наладку та обслуговування автоматики; придбання манометрів; відновлення проектно-кошторисної документації на 5 діючих котелень (Варварівська СЗШ, Василівська НСЗШ, Шевченківська СЗШ, Роздорська СЗШ, Кислянська СЗШ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готовлені та  підписані  акти готовності котельного господарства до роботи в осінньо-зимовий період в інспекції Держенергонагля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ьогодні проведено чистку димоходів; лічильників, модемів, газосигналізаторів; відновлено проектно-кошторисну документацію по Варварівській СЗШ, Василівській НСЗШ, Кислянській СЗШ; ліквідовані зауваження по котельням, які були зроблені 01 липня 2016 року під час об’їзду працівниками газового господарства. Підготовлено проектно-кошторисну документацію на модернізацію системи опалення з встановленням енергозберігаючих панелей та системи автоматики регулювання в  Кислянській СЗШ та проведено експертизу даного проекту. Проведено електронні торги на навчання відповідальних за газове господ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 з тим залишається проблемним питання ремонту котельні та переобладнання її в топочну Майської СЗШ  (порушено терміни договору на підготовку проектно-кошторисної документації «Теплокомунсервіс»), а також вся подальша робота через електронні торги Prozorr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                                               А.О.Юрцеви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Bookman Old Style" w:hAnsi="Bookman Old Style" w:cs="Bookman Old Style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ajvo.a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9:00Z</dcterms:created>
  <dc:creator>User</dc:creator>
  <dc:description/>
  <cp:keywords/>
  <dc:language>en-US</dc:language>
  <cp:lastModifiedBy>XTreme.ws</cp:lastModifiedBy>
  <cp:lastPrinted>2016-09-29T06:51:00Z</cp:lastPrinted>
  <dcterms:modified xsi:type="dcterms:W3CDTF">2016-09-29T03:52:00Z</dcterms:modified>
  <cp:revision>23</cp:revision>
  <dc:subject/>
  <dc:title/>
</cp:coreProperties>
</file>