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5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529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жовтня  2016 р.</w:t>
        <w:br/>
        <w:t>№  151  –9/VIІ</w:t>
      </w:r>
    </w:p>
    <w:p>
      <w:pPr>
        <w:pStyle w:val="Normal"/>
        <w:ind w:left="0" w:right="-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місцевого самоврядування у Синельниківському районі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 роки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те, що органи місцевого самоврядування є однією з головних основ розвитку демократії в Україні, усвідомлюючи, що охорона </w:t>
        <w:br/>
        <w:t>й посилення місцевого самоврядування є важливим внеском у розбудову держави на принципах демократії влади, виникла потреба в прийнятті районної програми з метою створення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розвитку місцевого самоврядування у Синельниківському районі на 2017 – 2018 роки (далі – програма) розроблено відповідно до </w:t>
        <w:br/>
        <w:t>статті 140 Конституції України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урахуванням Указу Президента України від 30 серпня 2001 року № 749/2001 «Про державну підтримку розвитку місцевого самоврядування в Україні», і спрямовано на подальший розвиток самоврядування у Синельниківському районі як важливої складової становлення громадянського суспільства.</w:t>
      </w:r>
    </w:p>
    <w:p>
      <w:pPr>
        <w:pStyle w:val="Normal"/>
        <w:ind w:left="0" w:right="-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изначення проблеми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инельниківському районі, крім районної ради, налічується 23 сільські, селищні ради, які відповідно до Закону України «Про місцеве самоврядування в Україні» представляють інтереси територіальних громад, здійснюють від їх імені та в їх інтересах функції і повноваження місцевого самоврядування. 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діяльності органів місцевого самоврядування виявило актуальні проблеми, пов’язані з фінансовим забезпеченням, наданням органами місцевого самоврядування якісних адміністративних та громадських послуг населенню, ефективним управлінням місцевим господарством, комплексним соціально-економічним розвитком населених пунктів, забезпеченням належної взаємодії органів виконавчої влади та органів місцевого самоврядування, формуванням і зміцненням власної дохідної бази місцевого самоврядування, функціонуванням об’єктів комунальної власності та якістю комунальних послуг, підготовкою, перепідготовкою та підвищенням кваліфікації посадових осіб місцевого самоврядування у відповідних навчальних закладах, відсутністю в достатній кількості навчально-методичного матеріалу, інформаційного ресурсу для вирішення проблем місцевого розвитку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проблеми свідчать про подальшу необхідність упровадження комплексу заходів щодо розвитку місцевого самоврядування у Синельниківському районі на сучасному етапі функціонування територіальних громад, розташованих на його території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а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роботи для органів місцевого самоврядування різних рівнів у Синельниківському районі, надання допомоги у процесах їх трансформації та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Шляхи і засоби розв’язання проблеми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олітичних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Одночасно на місцях відбувається перерозподіл повноважень та ресурсів між органами державної виконавчої влади та органами місцевого самоврядування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 всіх рівнів, удосконалення кваліфікації посадових осіб органів місцевого самоврядування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актуальними й такими, що вимагають додаткового і спеціального навчання й підвищення кваліфікації посадовців та керівників постійних комісій місцевих рад, у найближчий період будуть питання застосування земельного законодавства, формування і зміцнення місцевих бюджетів, управління комунальною власністю тощо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програми передбачає реалізацію відповідних заходів за умови стабільного фінансування та матеріального забезпечення.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вдання та заходи програми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та заходи до програми наведені у додатку 1(додається).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відповідно до законодавства та за рахунок коштів обласного, районного, місцевих бюджетів та інших джерел, не заборонених чинним законодавством.</w:t>
      </w:r>
    </w:p>
    <w:p>
      <w:pPr>
        <w:pStyle w:val="Normal"/>
        <w:ind w:left="0" w:right="-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дозволить досягти: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інформованості громадян про діяльність органів місцевого самоврядування жителів місцевих громад;</w:t>
      </w:r>
    </w:p>
    <w:p>
      <w:pPr>
        <w:pStyle w:val="Normal"/>
        <w:ind w:left="-113" w:right="-57" w:firstLine="8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ї участі мешканців району в розробленні та впровадженні системи комплексного підходу до розвитку територій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</w:t>
      </w:r>
      <w:r>
        <w:rPr>
          <w:rFonts w:cs="Times New Roman" w:ascii="Times New Roman" w:hAnsi="Times New Roman"/>
          <w:sz w:val="28"/>
          <w:szCs w:val="28"/>
          <w:lang w:val="uk-UA"/>
        </w:rPr>
        <w:t>орення прозорої системи у прийнятті управлінських рішень органами місцевого самоврядування, підвищення рівня довіри до органів місцевого самоврядування всіх рівнів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позитивного досвіду діяльності органів місцевого самоврядування всіх рівнів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фахової підготовки посадових осіб органів місцевого самоврядування, депутатів місцевих рад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науково обґрунтованого позитивного досвіду у вирішенні проблемних питань розвитку місцевих громад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професіоналізму посадових осіб місцевого самоврядування та впровадження ефективних моделей розвитку територій;</w:t>
      </w:r>
    </w:p>
    <w:p>
      <w:pPr>
        <w:pStyle w:val="Normal"/>
        <w:shd w:fill="FFFFFF" w:val="clear"/>
        <w:ind w:left="-113" w:right="-57" w:firstLine="82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ширення позитивного досвіду діяльності органів місцевого самоврядування всіх рівнів.</w:t>
      </w:r>
    </w:p>
    <w:p>
      <w:pPr>
        <w:pStyle w:val="Normal"/>
        <w:tabs>
          <w:tab w:val="clear" w:pos="708"/>
          <w:tab w:val="left" w:pos="4788" w:leader="none"/>
          <w:tab w:val="left" w:pos="6768" w:leader="none"/>
        </w:tabs>
        <w:ind w:left="0" w:right="11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768" w:leader="none"/>
        </w:tabs>
        <w:ind w:left="0" w:right="113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4:00Z</dcterms:created>
  <dc:creator>Uzer</dc:creator>
  <dc:description/>
  <cp:keywords/>
  <dc:language>en-US</dc:language>
  <cp:lastModifiedBy>user</cp:lastModifiedBy>
  <cp:lastPrinted>2016-09-28T12:06:00Z</cp:lastPrinted>
  <dcterms:modified xsi:type="dcterms:W3CDTF">2016-10-13T07:12:00Z</dcterms:modified>
  <cp:revision>34</cp:revision>
  <dc:subject/>
  <dc:title/>
</cp:coreProperties>
</file>