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  1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36"/>
        <w:ind w:right="56" w:hanging="0"/>
        <w:jc w:val="center"/>
        <w:rPr/>
      </w:pPr>
      <w:r>
        <w:rPr>
          <w:sz w:val="28"/>
          <w:szCs w:val="28"/>
          <w:lang w:val="uk-UA"/>
        </w:rPr>
        <w:t xml:space="preserve">Перелік завдань і заходів </w:t>
      </w:r>
    </w:p>
    <w:p>
      <w:pPr>
        <w:pStyle w:val="Normal"/>
        <w:spacing w:lineRule="exact" w:line="336"/>
        <w:ind w:right="5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місцевого самоврядування у Синельниківському районі на 2017 – 2018 роки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15"/>
        <w:gridCol w:w="3933"/>
        <w:gridCol w:w="1028"/>
        <w:gridCol w:w="1701"/>
        <w:gridCol w:w="1276"/>
        <w:gridCol w:w="1701"/>
        <w:gridCol w:w="3687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у діяльності (пріоритетні завдання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и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конан-ня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жерела фінанс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ових ресурсів,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, у тому числі за рокам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виток активності територіаль-них громад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Співфінансування органів місцевого самоврядування – переможц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обласного</w:t>
            </w:r>
            <w:r>
              <w:rPr>
                <w:sz w:val="24"/>
                <w:szCs w:val="24"/>
                <w:lang w:val="uk-UA"/>
              </w:rPr>
              <w:t xml:space="preserve"> конкурсу проектів і програм розвитку місцевого самоврядування; </w:t>
            </w:r>
            <w:r>
              <w:rPr>
                <w:rStyle w:val="Appleconvertedspace"/>
                <w:rFonts w:cs="Verdana" w:ascii="Verdana" w:hAnsi="Verdana"/>
                <w:color w:val="4F4F4F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інвестиційних програм і проектів, що можуть реалізовуватися за рахунок коштів державного фонду регіонального розвит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, сільські, селищн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підвищення якості надання адміністративних та громадських послуг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Співфінансування органів місцевого самоврядування – переможців конкурсів, учасників спільних проектів (програм) державних, міжнародних, громадських організацій (фондів), спрямованих на розвиток місцевого самовряд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, сільські, селищні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,0, у т.ч.: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 рік – 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 рік – 10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овадження інноваційного підходу до вирішення питань розвитку території з боку органів місцевого самоврядування, підвищення якості надання адміністративних та громадських послуг населенню відповідної території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3.Урочисті заходи з нагоди Дня місцевого самовряд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, у т.ч.: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авторитету посадових осіб, рівня інформованості громадян про діяльність органів місцевого самоврядуванн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цнення матеріально-технічної баз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Підтримання в належному стані районної дошки інформації, оновлення інформаційного стенду про почесних громадян Синельниківського райо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рада, Р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т.ч.: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017 рік –10,0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 рік –10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знаменних подій, заходів, досягнень у розвитку місцевих громад району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оведення заходів з розвитку місцевого самоврядну-ванн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.1.Сплата членських внесків до Української асоціації районних та обласних рад та Дніпропетровської обласної асоціації органів місцевого самоврядуванн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,0 у т.ч.: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рік – 3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8 рік – 3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вчення, узагальнення та поширення позитивного  досвіду діяльності органів місцевого самоврядування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3.2.Висвітлення </w:t>
            </w:r>
            <w:r>
              <w:rPr>
                <w:sz w:val="24"/>
                <w:szCs w:val="24"/>
                <w:lang w:val="uk-UA"/>
              </w:rPr>
              <w:t>діяльності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епутатів районної ради в </w:t>
            </w:r>
            <w:r>
              <w:rPr>
                <w:spacing w:val="-1"/>
                <w:sz w:val="24"/>
                <w:szCs w:val="24"/>
                <w:lang w:val="uk-UA"/>
              </w:rPr>
              <w:t>місцевих ЗМ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7 – 2018 роки –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затверджених бюджетних призначень на відповідний рі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прозорої системи для прийняття управлінських рішень органами місцевого самоврядування, підвищення довіри до органів місцевого самоврядування всіх рівнів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3.3.Проведення районного конкурсу благоустрою серед населених пунктів район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30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 30,0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ть мешканців району в розробленні та впровадженні системи комплексного підходу до розвитку територій, поліпшення екологічного стану, збереження культурних традицій громад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озвиток кадрового потенціалу, мотивація діяльності посадових осіб органів місцевого самоврядну-ванн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Районний конкурс серед посадових осіб органів місцевого самоврядування: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ащий селищний голова»,</w:t>
            </w:r>
          </w:p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Кращий сільський голова»,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 рік – 2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 рік –2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позитивного досвіду діяльності органів місцевого самоврядування всіх рівнів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Підвищення кваліфікації посадових осіб місцевого самоврядування, депутатів місцевих рад</w:t>
            </w:r>
          </w:p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 обласна рада, ДРІДУ НАДУ, навчальні, дослідні та інш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ні місцеві бюдж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ропозиці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фахової підготовки посадових осіб органів місцевого самоврядування, депутатів місцевих рад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3.Участь у  щорічних обласних науково-практичних конференціях, </w:t>
              <w:br/>
              <w:t>у т.ч. виїзних, на базі органів місцевого самоврядування област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 обласна рада, ДРІДУ НАДУ, навчальні, дослідні та інші заклади, громадські організ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ропозиці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ширення науково обґрунтованого позитивного досвіду у вирішенні проблемних питань розвитку місцевих громад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Участь у семінарах, ділових іграх тощо, спрямованих на підвищення професіоналізму представників органів місцевого самоврядування та впровадження успішного досвіду розвитку територі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петровська обласна рада, ДРІДУ Н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гідно пропозицій обласної рад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професіоналізму посадових осіб місцевого самоврядування та впровадження ефективних моделей розвитку територій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Відзначення грамотами, подяками, нагородами, відзнаками з нагоди професійних, державних свят, пам’ятних дат населених пунктів та підприємст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а 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0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 рік – 5,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 рік – 5,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ширення позитивного досвіду діяльності органів місцевого самоврядування всіх рівнів, мотивація професійної діяльності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рієнтовний обсяг коштів районного бюджету, тис. грн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0,0, у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" w:leader="none"/>
              </w:tabs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7 рік – 255,0</w:t>
            </w:r>
          </w:p>
          <w:p>
            <w:pPr>
              <w:pStyle w:val="Normal"/>
              <w:shd w:fill="FFFFFF" w:val="clear"/>
              <w:ind w:left="-113" w:right="-5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18 рік – 255,0</w:t>
            </w:r>
          </w:p>
        </w:tc>
      </w:tr>
    </w:tbl>
    <w:p>
      <w:pPr>
        <w:pStyle w:val="Normal"/>
        <w:ind w:left="53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9" w:hanging="0"/>
        <w:rPr/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                                                 Ю.МАРТ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19:00Z</dcterms:created>
  <dc:creator>Comp</dc:creator>
  <dc:description/>
  <cp:keywords/>
  <dc:language>en-US</dc:language>
  <cp:lastModifiedBy>Admin</cp:lastModifiedBy>
  <cp:lastPrinted>2016-09-28T13:26:00Z</cp:lastPrinted>
  <dcterms:modified xsi:type="dcterms:W3CDTF">2016-09-30T12:20:00Z</dcterms:modified>
  <cp:revision>27</cp:revision>
  <dc:subject/>
  <dc:title>Додаток 2 </dc:title>
</cp:coreProperties>
</file>