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59" w:hanging="56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даток 2</w:t>
      </w:r>
    </w:p>
    <w:p>
      <w:pPr>
        <w:pStyle w:val="Normal"/>
        <w:ind w:left="5664" w:right="59" w:hanging="56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 рішення районної ради </w:t>
      </w:r>
    </w:p>
    <w:p>
      <w:pPr>
        <w:pStyle w:val="Normal"/>
        <w:ind w:left="5664" w:right="59" w:hanging="56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 24 .05.2017р.№ 229 -14/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left="5664" w:right="59" w:firstLine="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1"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грами розвитку земельної  реформи, охорони, поліпшення та освоєння малопродуктивних земель на території Синельниківського району на 2012-2018 ро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ва: Програма розвитку земельної реформи, охорони, поліпшення та освоєння малопродуктивних земель на території Синельниківського району на 2012-2018 років.</w:t>
      </w:r>
    </w:p>
    <w:p>
      <w:pPr>
        <w:pStyle w:val="Normal"/>
        <w:spacing w:lineRule="auto" w:line="216"/>
        <w:ind w:firstLine="775"/>
        <w:jc w:val="both"/>
        <w:rPr/>
      </w:pPr>
      <w:r>
        <w:rPr>
          <w:sz w:val="28"/>
          <w:szCs w:val="28"/>
        </w:rPr>
        <w:t>2. Підстава для розроблення: закони України «Про землеустрій», «Про охорону земель», «Про місцеве самоврядування в Україні», Земельний кодекс України.</w:t>
      </w:r>
    </w:p>
    <w:p>
      <w:pPr>
        <w:pStyle w:val="Normal"/>
        <w:spacing w:lineRule="auto" w:line="216"/>
        <w:ind w:firstLine="775"/>
        <w:jc w:val="both"/>
        <w:rPr>
          <w:sz w:val="28"/>
          <w:szCs w:val="28"/>
        </w:rPr>
      </w:pPr>
      <w:r>
        <w:rPr>
          <w:sz w:val="28"/>
          <w:szCs w:val="28"/>
        </w:rPr>
        <w:t>3. Замовник програми або координатор: управління агропромислового розвитку райдержадміністрації.</w:t>
      </w:r>
    </w:p>
    <w:p>
      <w:pPr>
        <w:pStyle w:val="Normal"/>
        <w:spacing w:lineRule="auto" w:line="216"/>
        <w:ind w:firstLine="775"/>
        <w:jc w:val="both"/>
        <w:rPr>
          <w:sz w:val="28"/>
          <w:szCs w:val="28"/>
        </w:rPr>
      </w:pPr>
      <w:r>
        <w:rPr>
          <w:sz w:val="28"/>
          <w:szCs w:val="28"/>
        </w:rPr>
        <w:t>4.Співзамовники програми: сільські та селищні ради.</w:t>
      </w:r>
    </w:p>
    <w:p>
      <w:pPr>
        <w:pStyle w:val="Normal"/>
        <w:spacing w:lineRule="auto" w:line="216"/>
        <w:ind w:firstLine="775"/>
        <w:jc w:val="both"/>
        <w:rPr/>
      </w:pPr>
      <w:r>
        <w:rPr>
          <w:sz w:val="28"/>
          <w:szCs w:val="28"/>
        </w:rPr>
        <w:t>5. Відповідальні за виконання: управління агропромислового розвитку райдержадміністрації, відділ у Синельниківському районі головного управління Держгеокадастру в Дніпропетровській області та органи місцевого самоврядування.</w:t>
      </w:r>
    </w:p>
    <w:p>
      <w:pPr>
        <w:pStyle w:val="Normal"/>
        <w:spacing w:lineRule="auto" w:line="216"/>
        <w:ind w:firstLine="775"/>
        <w:jc w:val="both"/>
        <w:rPr/>
      </w:pPr>
      <w:r>
        <w:rPr>
          <w:sz w:val="28"/>
          <w:szCs w:val="28"/>
        </w:rPr>
        <w:t>6. Мета: Проведення державної політики, спрямованої на збалансоване забезпечення потреб населення й галузей економіки в земельних ресурсах; раціональне використання та охорона земель, захист їх від виснаження, деградації, забруднення; підвищення врожаїв екологічно чистої продукції та забезпечення продовольчої безпеки держави; збереження ландшафтного та біологічного різноманіття, створення екологічно безпечних умов для проживання населення і провадження господарської діяльності; стабілізація та нарощування обсягів виробництва в рослинництві, підвищення родючості ґрунтів (регулювання водного режиму, гіпсування ґрунтів), забезпечення життєздатності сільського господарства, його конкурентоспроможності на внутрішньому та зовнішньому ринках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7. Початок: 2012 рік, закінчення: 2018 рік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Етапи виконання: перший етап  2006-2011 рр.; другий етап 2012-2018 рр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9</w:t>
      </w:r>
      <w:r>
        <w:rPr/>
        <w:t>. Загальні обсяги фінансуванн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851"/>
        <w:gridCol w:w="850"/>
        <w:gridCol w:w="851"/>
        <w:gridCol w:w="850"/>
        <w:gridCol w:w="851"/>
        <w:gridCol w:w="850"/>
        <w:gridCol w:w="694"/>
        <w:gridCol w:w="865"/>
      </w:tblGrid>
      <w:tr>
        <w:trPr>
          <w:trHeight w:val="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яг фінансу-вання, усь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с.грн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роками виконання (тис. грн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 I етап 2006-2011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р.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 етап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жавн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9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ни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4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0,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ві бюдже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9,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джерела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0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) Інші джерела можуть включати кошти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Очікувані кінцеві результати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900"/>
        <w:gridCol w:w="900"/>
        <w:gridCol w:w="833"/>
        <w:gridCol w:w="783"/>
        <w:gridCol w:w="913"/>
        <w:gridCol w:w="891"/>
        <w:gridCol w:w="900"/>
        <w:gridCol w:w="765"/>
        <w:gridCol w:w="851"/>
      </w:tblGrid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ями показників програм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йменування показни-ків виконан-ня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ини-ця виміру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ня показників (тис. грн.)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 тому числі за рока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firstLine="3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чн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4,8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,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і</w:t>
            </w:r>
          </w:p>
          <w:p>
            <w:pPr>
              <w:pStyle w:val="A2"/>
              <w:spacing w:before="0" w:after="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,1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с.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0,1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8,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,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3,6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5,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,8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4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ізація програми розвитку земельної реформи, охорони, поліпшення та освоєння малопродуктивних земель на території Синельниківського району на 2012–2018 роки забез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вадження  ґрунтозахисних технологій обробітку ґрунті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ію порушених земель, захист земель від ерозії, підтоплення, засолення, заболочування та інших видів деграда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ервацію деградованих і малопродуктивних зем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робку конкретної землевпорядної документації на основі нових ї планово-картографічних матеріал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окументації із землеустрою щодо організації і встановлення меж земель історико-культурного, рекреаційного, природоохоронного призначення, земель природно-заповідного фонд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заходів з розмежування земель державної і комунальної власно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моніторингу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йонної ради</w:t>
        <w:tab/>
        <w:tab/>
        <w:t xml:space="preserve">                      </w:t>
        <w:tab/>
        <w:t>Ю. МАРТИНЕНКО</w:t>
      </w:r>
    </w:p>
    <w:sectPr>
      <w:headerReference w:type="default" r:id="rId2"/>
      <w:headerReference w:type="first" r:id="rId3"/>
      <w:type w:val="nextPage"/>
      <w:pgSz w:w="11906" w:h="16838"/>
      <w:pgMar w:left="1440" w:right="1133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DL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sz w:val="26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Bookman Old Style" w:hAnsi="Bookman Old Style" w:cs="Bookman Old Style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ind w:firstLine="677"/>
    </w:pPr>
    <w:rPr>
      <w:rFonts w:ascii="Bookman Old Style" w:hAnsi="Bookman Old Style" w:cs="Bookman Old Style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  <w:jc w:val="center"/>
    </w:pPr>
    <w:rPr>
      <w:rFonts w:ascii="Bookman Old Style" w:hAnsi="Bookman Old Style" w:cs="Bookman Old Style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677"/>
      <w:jc w:val="both"/>
    </w:pPr>
    <w:rPr>
      <w:rFonts w:ascii="Bookman Old Style" w:hAnsi="Bookman Old Style" w:cs="Bookman Old Style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</w:pPr>
    <w:rPr>
      <w:rFonts w:ascii="Bookman Old Style" w:hAnsi="Bookman Old Style" w:cs="Bookman Old Style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686"/>
      <w:jc w:val="both"/>
    </w:pPr>
    <w:rPr>
      <w:rFonts w:ascii="Bookman Old Style" w:hAnsi="Bookman Old Style" w:cs="Bookman Old Style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Arial" w:hAnsi="SchoolDL;Arial" w:cs="SchoolDL;Arial"/>
      <w:b/>
      <w:bCs/>
      <w:sz w:val="30"/>
      <w:szCs w:val="3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2:00Z</dcterms:created>
  <dc:creator>user</dc:creator>
  <dc:description/>
  <cp:keywords/>
  <dc:language>en-US</dc:language>
  <cp:lastModifiedBy>user</cp:lastModifiedBy>
  <cp:lastPrinted>2017-05-26T10:11:00Z</cp:lastPrinted>
  <dcterms:modified xsi:type="dcterms:W3CDTF">2017-05-26T08:18:00Z</dcterms:modified>
  <cp:revision>18</cp:revision>
  <dc:subject/>
  <dc:title>Про заходи щодо підвищення</dc:title>
</cp:coreProperties>
</file>