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ind w:left="5220" w:hanging="0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</w:rPr>
        <w:t xml:space="preserve">Додаток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ind w:firstLine="5220"/>
        <w:rPr/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widowControl w:val="false"/>
        <w:ind w:firstLine="52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5.10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 xml:space="preserve"> 147-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3255" w:leader="none"/>
        </w:tabs>
        <w:ind w:left="63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оціально-економічного та культурного розвитк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ельниківського району за </w:t>
      </w:r>
      <w:r>
        <w:rPr>
          <w:sz w:val="28"/>
          <w:szCs w:val="28"/>
          <w:lang w:val="uk-UA" w:eastAsia="en-US"/>
        </w:rPr>
        <w:t xml:space="preserve">І півріччя </w:t>
      </w:r>
      <w:r>
        <w:rPr>
          <w:sz w:val="28"/>
          <w:szCs w:val="28"/>
          <w:lang w:val="uk-UA"/>
        </w:rPr>
        <w:t xml:space="preserve">2016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425"/>
        <w:gridCol w:w="1438"/>
        <w:gridCol w:w="1532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гно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І  півріччя 2016 року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озвиток основних галузей економі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 у діючих цін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гр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загального росту обсягів виробництва промислової продукції (у % до попереднього рок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 продукція сільського господарства по всіх категоріях господарств у цінах 2010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гр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8,8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,55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порівнянні з 2015 ро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Виробництво основних виді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сільськогосподарської продукції  по всіх категоріях господарст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 продукція (у порівняних цінах 2010 рок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гр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8,8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0,55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.ч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рослинни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0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порівнянні з 2015 ро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инни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гр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8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552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порівнянні з 2015 ро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рнові культур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 8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няшни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 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н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алізація худоби та птиці у живій ваз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2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5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шт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голі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худоби та птиці (на кінець року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рогата худоб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73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ці та коз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иц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6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8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сільськогосподарської техніки, всього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гр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,5 рази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айн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техні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,6 рази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вестиційна діяльн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нвестицій в основний капітал всь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9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виробничу сфе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5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невиробничу сфе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гр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227,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ведення в експлуатацію об’єктів соціальної сфери за рахунок усіх джерел фінансув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жит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,8 рази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рово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4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ві мереж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школи (будівництв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б’єктів осві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б’єктів культу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б’єктів охорон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Зовнішньоекономічна діяльн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зовнішньоторговельного оборо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д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ек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д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м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д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 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оказники рівня житт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плати праці працівників, зайнятих економічною діяльніст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гр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обітна плата працівників в цілому по райо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2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569,6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а чисельність наявного населення на 01.01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6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uk-UA"/>
              </w:rPr>
              <w:t>27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% до аналогічного періоду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населення, яке перебуватиме на обліку в службі зайнятості (протягом рок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 буде працевлаштова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безробітних (на кінець рок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озвиток малого підприємниц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лих підприєм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працюючих в малих підприємств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підприємців фізичних осі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продукції, виробленої малими підприємств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Ю.МАРТИН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ind w:left="16992" w:hanging="0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ind w:left="6372" w:hanging="0"/>
        <w:rPr/>
      </w:pPr>
      <w:r>
        <w:rPr>
          <w:color w:val="000000"/>
          <w:sz w:val="28"/>
          <w:szCs w:val="28"/>
          <w:lang w:val="uk-UA" w:eastAsia="en-US"/>
        </w:rPr>
        <w:t xml:space="preserve">            </w:t>
      </w:r>
    </w:p>
    <w:p>
      <w:pPr>
        <w:pStyle w:val="Normal"/>
        <w:tabs>
          <w:tab w:val="clear" w:pos="708"/>
          <w:tab w:val="left" w:pos="3255" w:leader="none"/>
        </w:tabs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Додаток 3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220"/>
        <w:rPr/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widowControl w:val="false"/>
        <w:ind w:firstLine="52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5.10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 xml:space="preserve"> 1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3255" w:leader="none"/>
        </w:tabs>
        <w:ind w:left="63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63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 w:eastAsia="en-US"/>
        </w:rPr>
        <w:t>Обсяги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апіталовкладень та показники введення в дію об’єктів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оціальної сфери за рахунок усіх джерел фінансув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en-US"/>
        </w:rPr>
        <w:t>по Синельниківському району за  І півріччя 2016  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876"/>
        <w:gridCol w:w="1927"/>
        <w:gridCol w:w="1649"/>
      </w:tblGrid>
      <w:tr>
        <w:trPr>
          <w:trHeight w:val="360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Обсяги капі таловкладень (тис.грн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2016 рік</w:t>
            </w:r>
          </w:p>
        </w:tc>
      </w:tr>
      <w:tr>
        <w:trPr>
          <w:trHeight w:val="940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(тис.грн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(тис.грн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% виконання</w:t>
            </w:r>
          </w:p>
        </w:tc>
      </w:tr>
      <w:tr>
        <w:trPr>
          <w:trHeight w:val="63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  ПО     РАЙО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у</w:t>
            </w:r>
            <w:r>
              <w:rPr>
                <w:b/>
                <w:color w:val="000000"/>
              </w:rPr>
              <w:t xml:space="preserve"> тому  числі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47</w:t>
            </w:r>
            <w:r>
              <w:rPr>
                <w:b/>
                <w:color w:val="000000"/>
                <w:sz w:val="28"/>
                <w:szCs w:val="28"/>
              </w:rPr>
              <w:t xml:space="preserve">7,51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39061,9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64,7</w:t>
            </w:r>
          </w:p>
        </w:tc>
      </w:tr>
      <w:tr>
        <w:trPr>
          <w:trHeight w:val="38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ержавни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828,5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обласний  бюджет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0</w:t>
            </w:r>
            <w:r>
              <w:rPr>
                <w:b/>
                <w:color w:val="000000"/>
                <w:sz w:val="28"/>
                <w:szCs w:val="28"/>
              </w:rPr>
              <w:t xml:space="preserve">79,014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926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3,6</w:t>
            </w:r>
          </w:p>
        </w:tc>
      </w:tr>
      <w:tr>
        <w:trPr>
          <w:trHeight w:val="41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районний  бюджет     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5</w:t>
            </w:r>
            <w:r>
              <w:rPr>
                <w:b/>
                <w:color w:val="000000"/>
                <w:sz w:val="28"/>
                <w:szCs w:val="28"/>
              </w:rPr>
              <w:t xml:space="preserve">7,55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534,9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кошти  сільгосппідприємств (придбання техніки, реконструкція виробничих об’єктів)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35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83,7</w:t>
            </w:r>
          </w:p>
        </w:tc>
      </w:tr>
      <w:tr>
        <w:trPr>
          <w:trHeight w:val="50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кошти  населення    - всього по  району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60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регіональне  замовл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362,45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державний бюджет – всь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в т.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828,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апітальний ремонт дорі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точний ремонт дорі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92,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обласний  бюджет   - всь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в т.ч. :                 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0</w:t>
            </w:r>
            <w:r>
              <w:rPr>
                <w:b/>
                <w:color w:val="000000"/>
                <w:sz w:val="28"/>
                <w:szCs w:val="28"/>
              </w:rPr>
              <w:t xml:space="preserve">79,014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926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3,6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Технічне переоснащення системи опалення з встановленням енергозберігаючих електричних панелей та системи автоматики регулювання в Кислянській СЗШ за адресою вул. Миру 1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. Кислянка Синельниківського району, Дніпропетровської област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апітальний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ремонт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водонапірної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башти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с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Новочернігівське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Синельниківського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району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1,8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апітальн6ий ремонт резервної свердловини для водопостачання с. Шевченківське Синельниківського район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6,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удівництво очисних споруд каналізації с. Раїв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инельниківського 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 854,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удівництво очисних споруд каналізації с. Майськ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инельниківського 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749,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odoni MT;Nyala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Капітальний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ремонт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водопровідної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мережі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о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вул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>.</w:t>
            </w:r>
            <w:r>
              <w:rPr>
                <w:rFonts w:cs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Шевченка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мт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Іларіонове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Синельниківського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району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Дніпропетровської</w:t>
            </w:r>
            <w:r>
              <w:rPr>
                <w:rFonts w:cs="Bodoni MT;Nyala" w:ascii="Bodoni MT;Nyala" w:hAnsi="Bodoni MT;Nyala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област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50,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конструкція частини будівлі Дерезуватської середньої загальноосвітньої школи Синельниківського району під навчально-виховний компле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95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Капітальний ремонт приміщення Вишневецької СЗШ для створення навчально-виховного комплекс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3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еконструкція очисних каналізаційних споруд смт Іларіонове Синельниківського 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170,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Газопостачання  топкової  НВК в селі Великомихайлівка Синельниківського 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апітальний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ремонт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дитячого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садка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за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адресою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с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>.</w:t>
            </w:r>
            <w:r>
              <w:rPr>
                <w:rFonts w:cs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Новогніде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вул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>.</w:t>
            </w:r>
            <w:r>
              <w:rPr>
                <w:rFonts w:cs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Тітова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>,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17а Синельниківського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4932,7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апітальний ремонт ½ частки нежитлової будівлі по вулиці Богми, 3а в м. Синельникове Дніпропетровської област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1,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апітальний ремонт - заміна вікон на металопластикові в Славгородській СЗШ Синельниківського району Дніпропетровської област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апітальний ремонт - заміна вікон на металопластикові в Зайцівській СЗШ Синельниківського району Дніпропетровської област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957,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1,8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оектування, експертиза та заміна вікон на металопластикові в Майській СЗШ Синельниківського району Дніпропетровської област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680,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,9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,8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апітальний ремонт даху в Дерезуватській середній загальноосвітній школі Синельниківського району Дніпропетровської області, село Дерезувате, вул. Ходарева,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3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9,639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,8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Районний (місцевий) бюджет – всього в тому числі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3657,5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534,9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4,6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апітальний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ремонт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дитячого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садка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за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адресою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с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>.</w:t>
            </w:r>
            <w:r>
              <w:rPr>
                <w:rFonts w:cs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Новогніде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вул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>.</w:t>
            </w:r>
            <w:r>
              <w:rPr>
                <w:rFonts w:cs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Тітова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>,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17а Синельниківського</w:t>
            </w:r>
            <w:r>
              <w:rPr>
                <w:rFonts w:cs="Bell MT" w:ascii="Bell MT" w:hAnsi="Bell MT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548,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Газопостачання  топкової  НВК в селі Великомихайлівка Синельниківського 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еконструкція очисних каналізаційних споруд смт Іларіонове Синельниківського 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20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удівництво очисних споруд каналізації с. Раївка Синельниківського 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удівництво очисних споруд каналізації с. Майське Синельниківського 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4,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Капітальний ремонт приміщення Вишневецької СЗШ для створення навчально-виховного комплекс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39,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3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конструкція частини будівлі Дерезуватської середньої загальноосвітньої школи Синельниківського району під навчально-виховний компле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,4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,5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Водопостачання с. Парне, сел. Фрунзе та с. Катражка Старовишневецької сільської ради Синельниківського району. Корегування кошторисної частини проектної документаці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ектування, проходження експертизи та проведення капітального ремонту Миролюбівської СЗ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33,4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6,7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ехнічне переоснащення системи опалення з встановленням енергозберігаючих електричних панелей та системи автоматики регулювання в Кислянській СЗШ за адресою вул. Миру 1, с. Кислянка Синельниківського району, Дніпропетровської област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,5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,594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регіональне  замовл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362,45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 тому числі: Реконструкція очисних каналізаційних споруд смт Іларіонове Синельниківського 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362,45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Кошти населення – всь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в тому числі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6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60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40,0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Газифікація кварти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Індивідуальне житлове будівниц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0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2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олова районної ради                                                            Ю.МАРТИН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altName w:val="Nyala"/>
    <w:charset w:val="00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4:00Z</dcterms:created>
  <dc:creator>user</dc:creator>
  <dc:description/>
  <cp:keywords/>
  <dc:language>en-US</dc:language>
  <cp:lastModifiedBy>user</cp:lastModifiedBy>
  <cp:lastPrinted>2016-08-29T14:36:00Z</cp:lastPrinted>
  <dcterms:modified xsi:type="dcterms:W3CDTF">2016-10-13T06:57:00Z</dcterms:modified>
  <cp:revision>15</cp:revision>
  <dc:subject/>
  <dc:title>ОСНОВНІ ПОКАЗНИКИ</dc:title>
</cp:coreProperties>
</file>