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о програ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000000"/>
        </w:rPr>
        <w:t>ПЕРЕЛІК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/>
      </w:pPr>
      <w:r>
        <w:rPr>
          <w:color w:val="000000"/>
        </w:rPr>
        <w:t xml:space="preserve">завдань і заходів програми </w:t>
      </w:r>
      <w:r>
        <w:rPr>
          <w:rFonts w:cs="Times New Roman CYR" w:ascii="Times New Roman CYR" w:hAnsi="Times New Roman CYR"/>
        </w:rPr>
        <w:t>сприяння підготовці, проведенню мобілізації та призову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 Синельниківського району до лав Збройних Сил України на 2017 рік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848"/>
        <w:gridCol w:w="3299"/>
        <w:gridCol w:w="1254"/>
        <w:gridCol w:w="1169"/>
        <w:gridCol w:w="1019"/>
        <w:gridCol w:w="9"/>
        <w:gridCol w:w="2349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  <w:bCs w:val="false"/>
                <w:sz w:val="22"/>
                <w:szCs w:val="22"/>
              </w:rPr>
              <w:t>Назва</w:t>
            </w:r>
          </w:p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  <w:bCs w:val="false"/>
                <w:sz w:val="22"/>
                <w:szCs w:val="22"/>
              </w:rPr>
              <w:t>напряму</w:t>
            </w:r>
          </w:p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210pt"/>
                <w:rFonts w:eastAsia="Courier New"/>
                <w:b w:val="false"/>
                <w:bCs w:val="false"/>
                <w:sz w:val="22"/>
                <w:szCs w:val="22"/>
              </w:rPr>
              <w:t>дія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ст заходів прогр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 виконання завданн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альні за виконанн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  виконанн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рієнтовні обсяги фінансування за роками виконання, тис. грн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сього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1.  Допризовна підготовк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безпечити проведення допризовної підготовки молоді відповідно до програм, затверджених Міністерством освіти і науки України і погоджених з Міністерством оборони Україн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ідділ освіти  Р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ктор взаємодії з правоохоронними  органами, цивільного захисту, оборонної та мобілізаційної  роботи РДА, Синельниківський об’єднаний міський військовий комісаріа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ня допризовної підготовки молоді відповідно до затверджених програм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давати допомогу освітнім навчальним закладам в організації допризовної підготовки юнаків і військово-патріотичного виховання молод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освіти  Р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ктор взаємодії з правоохоронними  органами, цивільного захисту, оборонної та мобілізаційної  роботи РДА, Синельниківський об’єднаний міський військовий комісаріа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ідвищення рів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ризовної підготовки юнаків і військово-патріотичного виховання молоді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одити медичний огляд юнаків призовного віку під час приписки та підготовки до призову на строкову військову службу. Вжити заходів щодо покращення якості проведення диспансеризації з метою раннього виявлення захворювань для подальшого оздоровлення юнаків до досягнення призовного віку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ктор взаємодії з правоохоронними  органами, цивільного захисту,  оборонної та мобілізаційної  роботи РДА,  Синельниківський об’єднаний міський військовий комісаріат, КЗ «Синельниківська ЦРЛ» ДОР», КЗОЗ «Синельниківський ЦПМСД» СРР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 охоплен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медичним оглядом юнаків призовного віку під час приписки та підготовки до призову на строкову військову службу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оводити тестування допризовної молоді з метою виявлення характерних особистісних якостей щодо подальшого призначення по родах, видах Збройних Сил України та тестування  по системах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уїцид</w:t>
            </w:r>
            <w:r>
              <w:rPr>
                <w:sz w:val="24"/>
                <w:szCs w:val="24"/>
                <w:lang w:val="ru-RU"/>
              </w:rPr>
              <w:t xml:space="preserve">»  </w:t>
            </w:r>
            <w:r>
              <w:rPr>
                <w:sz w:val="24"/>
                <w:szCs w:val="24"/>
              </w:rPr>
              <w:t xml:space="preserve">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гноз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освіти  Р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ктор взаємодії з правоохоронними  органами, цивільного захисту, оборонної та мобілізаційної  роботи РДА, Синельниківський об’єднаний міський військовий комісаріа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явлення характерних особистісних якостей допризовної молоді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досконалення забезпечення матеріально-технічними ресурсами, що необхідні для виконання завдань при мобілізації призовних кампаніях 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 Підготувати призовну дільницю військового комісаріату до роботи під час проведення заходів весняної та осінньої призовних кампаній 2017 року. Здійснити в разі необхідності капітальний та поточний ремонт будівель та приміщень військового комісаріату, забезпечити його господарчим майном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ельниківський об’єднаний міський військовий комісаріа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на готовність призовної дільниці  військового комісаріату до роботи під час проведення заходів весняної та осінньої призовних кампаній</w:t>
            </w:r>
          </w:p>
        </w:tc>
      </w:tr>
      <w:tr>
        <w:trPr>
          <w:trHeight w:val="24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Забезпечити медичні комісії медикаментами, необхідним обладнанням та інструментарієм, іншим медичним та господарським майном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left="-34" w:right="-108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инельниківський об’єднаний міський військовий комісарі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З </w:t>
            </w:r>
            <w:r>
              <w:rPr>
                <w:color w:val="000000"/>
                <w:sz w:val="22"/>
                <w:szCs w:val="22"/>
                <w:lang w:val="de-D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инельниківська ЦРЛ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Р</w:t>
            </w:r>
            <w:r>
              <w:rPr>
                <w:color w:val="000000"/>
                <w:sz w:val="22"/>
                <w:szCs w:val="22"/>
                <w:lang w:val="de-DE"/>
              </w:rPr>
              <w:t>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безпечення медичних комісій медикаментами, необхідним обладнанням та інструментарієм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рганізувати автотранспортне перевезення призовників під час підготовки та провед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овних кампаній 2017 року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вка військовозобов’язаних призваних під час мобілізації та за контрактом до військових частин та перевірка підприємств щодо мобготовност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нельниківська райдержадміністрація, Синельниківський об’єднаний міський військовий комісаріат, підприємства, установи, організації район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тєве підвищення ефективності виконання завдань при проведенні призовних кампаній та мобілізації військовослужбовців в ряди Збройних Сил України та якісне проведення заходів, пов’язаних із виконанням військового обов’язку громадянами України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 Організувати виготовлення бланків та придбання канцелярських товарів для проведення призову громадян на строкову військову службу, на військову службу за контрактом та призову військовозобов’язаних під час мобілізації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ельниківський об’єднаний міський військовий комісаріа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на та успішна підготовка молоді до військової служби та призов громадян на строкову військову службу, підняття престижу професії військовослужбовця та забезпечення можливостей повноцінного виконання функцій держави з оборони країни та підвищення рівня військово-патріотичного виховання молоді Синельниківського району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ійськово-патріотичне виховання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лучати молодь до участі в упорядкуванні меморіальних комплексів, пам’ятників, братських могил, інших поховань захисників Вітчизн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освіти  Р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ктор взаємодії з правоохоронними  органами, цивільного захисту, оборонної та мобілізаційної   роботи РДА, Синельниківський об’єднаний міський військовий комісаріа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ідвищення рівня військово-патріотичного виховання молоді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Проводити роботу щодо подальшого удосконалення системи військово-патріотичного виховання молоді за соціальним, військовим, психолого-педагогічним, правовим напрямкам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освіти  Р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ктор взаємодії з правоохоронними  органами, цивільного захисту, оборонної та мобілізаційної  роботи РДА, Синельниківський об’єднаний міський військовий комісаріа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досконалення системи військово-патріотичного виховання молоді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 Проводити зустрічі з ветеранами війни, праці та військової служби, екскурсії до музеїв, установ, підприємств, походи по місцях бойової слав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освіти  Р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ктор взаємодії з правоохоронними  органами, цивільного захисту, оборонної та мобілізаційної  роботи РДА, Синельниківський об’єднаний міський військовий комісаріа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ідвищення рівня військово-патріотичного виховання молоді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рганізовувати проведення в навчальних закладах місячників оборонно-масової роботи, присвячених відзначенню Дня перемоги та Дня Збройних Сил Україн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діл освіти  Р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ктор взаємодії з правоохоронними  органами, цивільного захисту, оборонної та мобілізаційної роботи РДА, Синельниківський об’єднаний міський військовий комісаріа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ідвищення рівня військово-патріотичного виховання молоді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рияння організації призову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якісного оповіщення призовників та військовозобов’язаних Синельниківського району, виклик до військкомату та забезпечення своєчасного прибуття їх до призовної дільниц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инельниківський ОМВК, керівники житлово- експлуатаційних підприємств та організацій, керівники підприємств, установ, закладів та організацій усіх форм власност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іпшення роботи з організації призову громадян на строкову військову службу та під час мобілізації</w:t>
            </w:r>
          </w:p>
        </w:tc>
      </w:tr>
      <w:tr>
        <w:trPr>
          <w:trHeight w:val="17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ього по програмі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сяг, у т.ч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онн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Ю.МАРТИНЕНКО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3:00Z</dcterms:created>
  <dc:creator>16rvz01</dc:creator>
  <dc:description/>
  <cp:keywords/>
  <dc:language>en-US</dc:language>
  <cp:lastModifiedBy>user</cp:lastModifiedBy>
  <cp:lastPrinted>2016-10-06T14:54:00Z</cp:lastPrinted>
  <dcterms:modified xsi:type="dcterms:W3CDTF">2016-10-06T12:55:00Z</dcterms:modified>
  <cp:revision>15</cp:revision>
  <dc:subject/>
  <dc:title>Додаток 2</dc:title>
</cp:coreProperties>
</file>