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зва: Програма сприяння підготовці, проведенню мобілізації та призову громадян Синельниківського району до лав Збройних Сил України н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става для розроблення: Закон України «Про військовий обов’язок і військову службу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Регіональний замовник або координатор: Синельниківський об’єднаний міський військовий комісаріат.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Регіональні замовники – співвиконавці: відділ освіти Синельниківської районної державної адміністрації; сектор взаємодії з правоохоронними  органами, цивільного захисту, оборонної та мобілізаційної  роботи райдержадміністрації; сільські, селищні ради Синельниківського район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Мета: сприяння забезпеченню підготовки та виконання мобілізаційних завдань, призову громадян до лав Збройних Сил Україн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Початок: січень 2017 року, закінчення: грудень 2017  рок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Етапи виконання: програма виконується в один етап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8. Загальні обсяги фінансування, у тому числі видатки державного, обласного та місцевого бюджетів: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21"/>
        <w:gridCol w:w="327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Обсяг фінансування усього (тис.грн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За роками виконанн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uk-UA"/>
              </w:rPr>
              <w:t>(тис.грн.) 2017 рік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Державни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Обласний бюдж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Місцеві бюдже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25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Інші джере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Усь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25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lang w:val="uk-UA"/>
        </w:rPr>
      </w:pPr>
      <w:r>
        <w:rPr>
          <w:rFonts w:cs="Times New Roman" w:ascii="Times New Roman" w:hAnsi="Times New Roman"/>
          <w:sz w:val="27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lang w:val="uk-UA"/>
        </w:rPr>
      </w:pPr>
      <w:r>
        <w:rPr>
          <w:rFonts w:cs="Times New Roman" w:ascii="Times New Roman" w:hAnsi="Times New Roman"/>
          <w:sz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lang w:val="uk-UA"/>
        </w:rPr>
        <w:t>9.Основні показни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Один.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Значення показникі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програми у 2017 роц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uk-UA"/>
              </w:rPr>
              <w:t>Придбання канцелярських товарів, та виготовлення бланків щодо проведення призову громадян на строкову військову службу, на військову службу за контрактом та призову військовозобов’язаних під час мобі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гр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Проведення якісног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uk-UA"/>
              </w:rPr>
              <w:t>оповіщення призовників та військовозабов’язаних Синельниківського району, виклик до військкомату та забезпечення своєчасного прибуття їх до призовної діль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гр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 xml:space="preserve">Організація відправки на контрольний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медичний огляд призовної молоді в  обласний військовий комісаріат, проведення відправок на обласний збірний пункт призовної молоді для призову у ЗСУ,  розшук призовників, які не з’явилися до призовної дільниці, відправка військовозобов’язаних призваних під час мобілізації та за контрактом до військових частин та перевірка підприємств щодо мобгото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lang w:val="uk-UA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Координацію роботи щодо виконання даної програми здійснює Синельниківський об’єднаний міський військовий комісаріат, контроль –постійна комісія з питань законності, депутатської діяльності, етики, розвитку місцевого самоврядування та зв’язку з засобами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а районної ради</w:t>
        <w:tab/>
        <w:tab/>
        <w:t>Ю.МАРТИНЕНКО</w:t>
        <w:tab/>
        <w:t xml:space="preserve">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7:00Z</dcterms:created>
  <dc:creator>user</dc:creator>
  <dc:description/>
  <cp:keywords/>
  <dc:language>en-US</dc:language>
  <cp:lastModifiedBy>16rvz01</cp:lastModifiedBy>
  <cp:lastPrinted>2016-09-22T10:06:00Z</cp:lastPrinted>
  <dcterms:modified xsi:type="dcterms:W3CDTF">2016-09-22T07:07:00Z</dcterms:modified>
  <cp:revision>9</cp:revision>
  <dc:subject/>
  <dc:title/>
</cp:coreProperties>
</file>