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віт директора комунального підприємства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инельниківської районної  ради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Синельниківська друкарня»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lang w:val="uk-UA"/>
        </w:rPr>
        <w:t xml:space="preserve">з липня 2016 р. по 1 квітня 2017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32"/>
          <w:szCs w:val="32"/>
          <w:lang w:val="uk-UA"/>
        </w:rPr>
        <w:t>За період роботи з липня 2016 року по 1 квітня 2017 року наше підприємство добилося добрих результатів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uk-UA"/>
        </w:rPr>
        <w:tab/>
        <w:t>Ми як працювали, так і працюємо.  Це видно по показникам робо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uk-UA"/>
        </w:rPr>
        <w:t>З липня по грудень 2016 було заплановано випуск та реалізація продукції (товарів, робіт, послуг) на суму 130 тис. грн., факт – 363,3 тис. грн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ab/>
        <w:t xml:space="preserve">В 2017 році на 1 квартал заплановано випуск продукції на суму 65,0 тис. грн.,  факт – 143,0 тис. грн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редня заробітна плата по підприємству становить 5,4 тис. грн. Ми працюємо над підвищення ефективності використання комунального майна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Підприємство надає в оренду нерухоме майно – приміщення загальною площею 189,1 м</w:t>
      </w:r>
      <w:r>
        <w:rPr>
          <w:sz w:val="32"/>
          <w:szCs w:val="32"/>
          <w:vertAlign w:val="superscript"/>
          <w:lang w:val="uk-UA"/>
        </w:rPr>
        <w:t xml:space="preserve">2 </w:t>
      </w:r>
      <w:r>
        <w:rPr>
          <w:sz w:val="32"/>
          <w:szCs w:val="32"/>
          <w:lang w:val="uk-UA"/>
        </w:rPr>
        <w:t xml:space="preserve"> ФОП Морозову В.С. з березня 2015 ро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uk-UA"/>
        </w:rPr>
        <w:t>За період з липня 2016 по 1 квітня було сплачено друкарні 21,3 тис. грн., з них перераховано до загального фонду районного бюджету (30%) – 6,4 тис. грн. Є ще приміщення, які пустують, але бажаючих орендувати немає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uk-UA"/>
        </w:rPr>
        <w:tab/>
        <w:t>Ми завжди працюємо над тим, щоб підприємство було прибутковим, своєчасно проплачувало податки, щоб робітники отримували вчасно заробітну плату, щомісячно виплачуємо індексацію на заробітну плату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За даний період було відремонтовано два ризографи, замінили на них вали. Колектив постійно турбується про благоустрій території та покращення санітарно -побутових умов – постійно підтримуємо в чистоті приміщення. 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 В 2016 році згідно загальнодержавного фінансово-економічного аналізу діяльності підприємств України за результатами рейтингування наша друкарня посіла Золото рейтингу і заняла 1 місце по Дніпропетровській області та 3 місце по Україні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 xml:space="preserve">    Директор                                         Н.В. Попова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оказників роботи друкарні, які враховувалися при укладенні контракту на 2012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17 р. додаютьс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8:00Z</dcterms:created>
  <dc:creator>Admin</dc:creator>
  <dc:description/>
  <cp:keywords/>
  <dc:language>en-US</dc:language>
  <cp:lastModifiedBy>admin</cp:lastModifiedBy>
  <cp:lastPrinted>2017-04-10T10:37:00Z</cp:lastPrinted>
  <dcterms:modified xsi:type="dcterms:W3CDTF">2017-04-10T07:43:00Z</dcterms:modified>
  <cp:revision>31</cp:revision>
  <dc:subject/>
  <dc:title>Звіт директора комунального підприємства </dc:title>
</cp:coreProperties>
</file>