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</w:t>
      </w:r>
      <w:r>
        <w:rPr>
          <w:rFonts w:cs="Times New Roman" w:ascii="Times New Roman" w:hAnsi="Times New Roman"/>
          <w:sz w:val="28"/>
          <w:szCs w:val="28"/>
        </w:rPr>
        <w:t>одаток 3</w:t>
        <w:tab/>
      </w:r>
    </w:p>
    <w:p>
      <w:pPr>
        <w:pStyle w:val="Normal"/>
        <w:tabs>
          <w:tab w:val="clear" w:pos="708"/>
          <w:tab w:val="left" w:pos="4680" w:leader="none"/>
        </w:tabs>
        <w:ind w:left="468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ішення районн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від            №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ники оцінки ефективності виконанн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ільової соціальної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ї програми розвитку фізичної культури і спорту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инельниківському районі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 року</w:t>
      </w:r>
    </w:p>
    <w:p>
      <w:pPr>
        <w:pStyle w:val="TextBodyIndent"/>
        <w:spacing w:lineRule="auto" w:line="204"/>
        <w:ind w:left="360" w:hanging="0"/>
        <w:jc w:val="lef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740"/>
        <w:gridCol w:w="1260"/>
        <w:gridCol w:w="829"/>
        <w:gridCol w:w="840"/>
        <w:gridCol w:w="700"/>
        <w:gridCol w:w="709"/>
        <w:gridCol w:w="831"/>
        <w:gridCol w:w="831"/>
      </w:tblGrid>
      <w:tr>
        <w:trPr>
          <w:tblHeader w:val="true"/>
          <w:trHeight w:val="487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завдання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и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показників виконання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ня показникі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8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3" w:right="-108"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-го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ому числі за рока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13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0" w:before="60" w:after="6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60" w:after="60"/>
              <w:ind w:left="-948" w:firstLine="8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60" w:after="60"/>
              <w:ind w:left="-73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3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</w:p>
        </w:tc>
      </w:tr>
      <w:tr>
        <w:trPr>
          <w:trHeight w:val="8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е виховання, фізкультур-но-оздоровча і спортивна робота у дошкільних та навчальних закладах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ітей та учнів, охоплених  фізкультурно-оздоровчою роботою у дошкільних закладах та закладах освіти (% від загальної кількості контингенту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spacing w:lineRule="auto" w:line="216"/>
              <w:ind w:left="29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для всіх за місцем проживання та у місцях масового відпочинку населенн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культурно-оздоровчою роботою за місцем проживання (% від загальної кількості насел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1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Фізкультур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доровча діяльність за </w:t>
            </w:r>
          </w:p>
          <w:p>
            <w:pPr>
              <w:pStyle w:val="Normal"/>
              <w:spacing w:lineRule="auto" w:line="216"/>
              <w:ind w:left="-108" w:right="-108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ісцем роботи населенн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ацівників, які займаються фізкультурно-оздоровчою роботою у режимі робочого дня та у вільний від роботи час (% від загальної кількості насел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1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35" w:firstLine="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ізкультурно-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ча</w:t>
            </w:r>
          </w:p>
          <w:p>
            <w:pPr>
              <w:pStyle w:val="Normal"/>
              <w:spacing w:lineRule="auto" w:line="216"/>
              <w:ind w:left="-108" w:right="-135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реабілітаційна робота серед інвалідів</w:t>
            </w:r>
          </w:p>
          <w:p>
            <w:pPr>
              <w:pStyle w:val="Normal"/>
              <w:spacing w:lineRule="auto" w:line="216"/>
              <w:ind w:left="-108" w:right="-288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інвалідів, які займаються фізкультурно-оздоровчою та реабілітаційною роботою (% від загальної кількості інвалід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</w:tr>
      <w:tr>
        <w:trPr>
          <w:trHeight w:val="1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овий спорт серед сільського</w:t>
            </w:r>
          </w:p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еленн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сіб, які займаються фізкультурно-оздоровчою роботи у сільській місцевості (% від загальної кількості населення у сіл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виток олімпійського, паралімпій-ського,  дефлімпійського спорт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 осіб, які займаються спортивною роботою (% від загальної кількості насел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5</w:t>
            </w:r>
          </w:p>
        </w:tc>
      </w:tr>
      <w:tr>
        <w:trPr>
          <w:trHeight w:val="1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ітей та молоді, які займаються у ДЮСШ (% від загальної кількості контингенту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1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забезпечення розвитку фізичної культури і спорту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даткових робочих місц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обсягів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1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</w:tr>
    </w:tbl>
    <w:p>
      <w:pPr>
        <w:pStyle w:val="TextBodyIndent"/>
        <w:widowControl w:val="false"/>
        <w:suppressAutoHyphens w:val="true"/>
        <w:spacing w:lineRule="auto" w:line="204"/>
        <w:ind w:hanging="0"/>
        <w:rPr>
          <w:sz w:val="28"/>
        </w:rPr>
      </w:pPr>
      <w:r>
        <w:rPr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Якісні показники виконання Програми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uppressAutoHyphens w:val="true"/>
        <w:spacing w:lineRule="auto" w:line="240"/>
        <w:ind w:left="1765" w:hanging="13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забезпечення населення Синельниківського району фізкультурно-спортивними базами та спорудам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uppressAutoHyphens w:val="true"/>
        <w:spacing w:lineRule="auto" w:line="240"/>
        <w:ind w:left="560" w:hanging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кількості громадян від загальної чисельності населення, залучених до фізкультурно-оздоровчої та спортивно-масової робот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uppressAutoHyphens w:val="true"/>
        <w:spacing w:lineRule="auto" w:line="240"/>
        <w:ind w:left="560" w:hanging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умов для введення додаткових робочих місць у сфері фізичної культури і спорту, забезпечення престижності відповідної професії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uppressAutoHyphens w:val="true"/>
        <w:spacing w:lineRule="auto" w:line="240"/>
        <w:ind w:left="1765" w:hanging="13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рівня підготовки та кваліфікацію фахівці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suppressAutoHyphens w:val="true"/>
        <w:spacing w:lineRule="auto" w:line="240"/>
        <w:ind w:left="1765" w:hanging="13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результатів виступів спортсменів району на обласному рівні.</w:t>
      </w:r>
    </w:p>
    <w:p>
      <w:pPr>
        <w:pStyle w:val="TextBodyIndent"/>
        <w:widowControl w:val="false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uppressAutoHyphens w:val="tru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спеціаліст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питань фізичної культури і спорту,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ім'ї та молоді райдержадміністрації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С.В.ВОДОП'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38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6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851"/>
      <w:jc w:val="both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suppressAutoHyphens w:val="true"/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2:44:00Z</dcterms:created>
  <dc:creator>1</dc:creator>
  <dc:description/>
  <cp:keywords/>
  <dc:language>en-US</dc:language>
  <cp:lastModifiedBy>Администрация</cp:lastModifiedBy>
  <dcterms:modified xsi:type="dcterms:W3CDTF">2016-09-27T12:42:00Z</dcterms:modified>
  <cp:revision>49</cp:revision>
  <dc:subject/>
  <dc:title/>
</cp:coreProperties>
</file>