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6225" w:leader="none"/>
          <w:tab w:val="center" w:pos="7158" w:leader="none"/>
        </w:tabs>
        <w:ind w:left="4680" w:hanging="0"/>
        <w:rPr>
          <w:color w:val="00000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Додаток 2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до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вдань і заходів Цільової соціаль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плексної прогр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итку фізичної культури і спорту в Синельниківському районі на 2017 –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629"/>
        <w:gridCol w:w="1899"/>
        <w:gridCol w:w="709"/>
        <w:gridCol w:w="1701"/>
        <w:gridCol w:w="709"/>
        <w:gridCol w:w="850"/>
        <w:gridCol w:w="709"/>
        <w:gridCol w:w="709"/>
        <w:gridCol w:w="708"/>
        <w:gridCol w:w="1985"/>
      </w:tblGrid>
      <w:tr>
        <w:trPr>
          <w:trHeight w:val="30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прям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яльно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оритетн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дання)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ст заходів прогр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 виконання завданн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-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н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ієнтовні обсяги фінансування за роками виконання, тис. гр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ікуваний результ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ня заходу, 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у числі за рок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ня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е виховання, фізкультурно-оздоровча робота в навчаль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адах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жити роботу щодо збільшення обсягу рухової активності дітей, учнів згідно з біологічною потребою до 5-6 годин на тижд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освіти райдержадміністраці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ічне залучення до занять в спортивних секціях навчальних закладів, всіх форм власності, близьк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% молоді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рити умови для підвищення фізичної підготовленості призовної молоді для проходження служби у Збройних Силах Україн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освіти райдержадміністрації, ДЮС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Щорічне залучення до участі у районних змаганнях близько 70% учнівської молоді призовного віку</w:t>
            </w:r>
          </w:p>
        </w:tc>
      </w:tr>
      <w:tr>
        <w:trPr>
          <w:trHeight w:val="12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для всіх за місцем проживання та у місцях масового відпочинку населення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ити проведення в районі спортивних змагань за місцем проживання серед молоді та літніх людей, включити їх до програм змагання з масових доступних видів спорту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з питань фізичної культури і спорту,сім'ї та молоді , ДЮСШ, ГО РФСТ «Кол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згодо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ічне проведення в районі понад 20 змагань та спортивно-масових заходів серед молоді та літніх людей, за місцем проживання і у місцях масового відпочинку населення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,3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ий спорт серед сільського населе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ияти утворенню та функціонуванню територіальних фізкультурно-спортивних клубів різних організаційно-правових форм власності у сільських населених пункт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з питань фізичної культури і спорту,сім'ї та молоді, ГО РФСТ «Кол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згодою), сільські та селищні р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ічне сприяння  виконання завдань районних фізкультурно-спортивних організацій та клубів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вчити питання та надати пропозиції щодо можливості та доцільності введення до штатного розпису сільських та селищних рад посади інструктора з фізичної культур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з питань фізичної культури і спорту,сім'ї та молоді, ГО РФСТ «Колос» (за згодою), сільські та селищні р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ня до штатного розпису сільських та селищних рад посаду інструктора з фізичної культури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ити щорічне проведення не менше 20 фізкультурно-оздоровчих та спортивних заходів у районі за участю всіх соціальних груп населення  з урахуванням інтересів, специфіки сільськогосподарського виробництва, дефіциту вільного часу працівників села, та участь в районних, обласних та всеукраїнських змаганнях та спартакіад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з питань фізичної культури і спорту,сім'ї та молоді, ДЮСШ, ГО РФСТ «Колос» (за згодою), сільські та селищні р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ічне проведення не менше 20 фізкультурно-оздоровчих та спортивних заходів у районі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ити проведення кожного року сільських спортивних ігор та змагань за звання «Краще спортивне село» та участь в обласних ігр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з питань фізичної культури і спорту,сім'ї та молоді, ГО РФСТ «Колос», сільські та селищні р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учення щорічно понад 300 учасників змагань на двох етапах в районі та покращення результатів виступів на змаганнях різних рівн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езпечити проведення районних спортивних заходів та участь в районних, обласних та всеукраїнських змаганнях та спартакіадах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 РФСТ «Колос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учення сільського населення до фізкультурно-спортивних заходів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ізкультурно-оздоровча діяльність у виробничій сфері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жити необхідних заходів щодо збереження спортивних споруд, існуючих на виробництві, та недопущення їх перепрофілювання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з питань фізичної культури і спорту,сім'ї та молоді, керівники підприємств (за згодо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ія спортивних споруд, існуючих на виробництві, впровадження фізкультурно-спортивної діяльності у виробничій сфері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2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 xml:space="preserve"> Забе</w:t>
            </w:r>
            <w:r>
              <w:rPr>
                <w:rFonts w:cs="Tahoma"/>
                <w:sz w:val="16"/>
                <w:szCs w:val="16"/>
              </w:rPr>
              <w:t>зпечити щорічне проведення масових спортивних заходів, у тому числі серед державних службовців, посадових осіб органів виконавчої влади, органів місцевого самоврядування, депутатів усіх рівнів, брати  участь в  обласних змаганнях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з питань фізичної культури і спорту,сім'ї та молоді, ГО РФСТ «Колос», районна рада (за згодою), сільські та селищні гол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Щорічна участь у змаганнях та спартакіадах понад 50 осіб</w:t>
            </w:r>
          </w:p>
        </w:tc>
      </w:tr>
      <w:tr>
        <w:trPr>
          <w:trHeight w:val="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3.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Забезпечити організацію та проведення урочистостей з нагоди відзначення Дня фізичної культури і спорту та інших знаменних дат, поді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з питань фізичної культури і спорту,сім'ї та молоді, керівники підприєм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Відзначення кращих представників фізкультурно - спортивного активу області</w:t>
            </w:r>
          </w:p>
        </w:tc>
      </w:tr>
      <w:tr>
        <w:trPr>
          <w:trHeight w:val="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культурно-оздоровча та реабілітаційна робота серед інваліді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творити центри фізичної культури і спорту для інвалідів району різних вікових категорій, передбачити фінансування та участь  у спортивних змаганнях людей з обмеженими фізичними можливостям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ловний спеціаліст з питань фізичної культури і спорту,сім'ї та молоді, відділ освіти райдержадміністрації, ГО РФСТ «Кол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згодо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учення до фізкультурно-оздоровчої діяльності в районі щорічно не менше 30% людей з обмеженими фізичними можливостями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звиток олімпійсько-го, параолімпій-ського, дефолімпій-ського та не олімпійсько-го спорту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тячо-юнацький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ити збереження мережі дитячо-юнацьких спортивних шкіл та сприяти створенню і функціонуванню нових відділів, філіалів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ловний спеціаліст з питань фізичної культури і спорту,сім'ї та молоді відділ освіти райдержадміністрації, ДЮС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ияння  функціонуванню районної</w:t>
            </w:r>
          </w:p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тячо-юнацької спортивної школи</w:t>
            </w:r>
          </w:p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овідно до чинного законодавства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и районні комплексні спортивні заходи за програмою спартакіад школярів, юнацьких молодіжних ігор, сільських спортивних ігор, брати участь в обласних змаганнях з олімпійських і не олімпійських видів спорту, та змаганнях зі спортивного туризму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ловний спеціаліст з питань фізичної культури і спорту,сім'ї та молоді, відділ освіти райдержадміністрації, ДЮСШ, ГО РФСТ «Колос» (за згодо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ічне проведення не менше 40 спортивних заходів з олімпійських та не олімпійських видів спорту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ищих досягн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. Забезпечити розвиток пріоритетних для району видів спорту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з питань фізичної культури і спорту,сім'ї та молоді, ДЮС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ічне проведення близь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йонних змагань та участь в обласних та  Всеукраїнських змаганнях з пріоритетних для району видів спорту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и: чемпіонати та кубки району, брати участь у чемпіонатах та кубках області, всеукраїнських, а також міжнародних спортивних змаганнях з визнаних у державі видів спорту серед спортсменів різних вікових гру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ловний спеціаліст з питань фізичної культури і спорту,сім'ї та молоді,відділ освіти райдержадміністрації, ДЮСШ, ГО РФСТ «Колос» (за згодо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ічне залучення до у часті у змаганнях понад 5 тис. осіб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и участь в обласних та всеукраїнських спортивних іграх з олімпійських та не олімпійських видів спорту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ловний спеціаліст з питань фізичної культури і спорту,сім'ї та молоді,відділ освіти райдержадміністрації, ДЮСШ, ГО РФСТ «Кол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згодо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ічне залучення до участі в обласних та всеукраїнських спортивних іграх з олімпійських та не олімпійських видів спорту не менше 150 осіб з району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етеран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и районні та брати участь в обласних спортивних іграх ветеранів спорту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з питань фізичної культури і спорту,сім'ї та молоді, ГО РФСТ «Кол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згодо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ічне охоплення ветеранської аудиторії з чисельністю понад 100 осіб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забезпечення розвитку фізичної культури і спор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рове забезпече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ійснювати організаційно-методичне керівництво, формування кадрового резерву в фізкультурно-спортивних організаціях району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ловний спеціаліст з питань фізичної культури і спорту,сім'ї та молоді,відділ освіти райдержадміністраці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учення кваліфікованих фахівців до роботи у галузі фізкультури та спорту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іально-технічне забезпече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и місячники та рейди-перевірки підготовки спортивних споруд до роботи у весняно-літній та осінньо-зимовий період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з питань фізичної культури і спорту,сім'ї та молоді, освіти райдержадміністраці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ічне   проведення рейдів-перевірок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ити збереження та ефективне використання мережі закладів фізичної культури і спорту, спортивних споруд та майданчиків, а також підтримку їх функціонуванн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з питань фізичної культури і спорту,сім'ї та молоді, сільські та селищні р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систематичних фізкультурно-оздоровчих та спортивних заходів для сільського населення різного віку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2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ити організаційно-профілактичні заходи безпеки спортсменів та глядачів при проведенні спортивних змаган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ловний спеціаліст з питань фізичної культури і спорту,сім'ї та молоді,відділ освіти райдержадміністрації, ДЮС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фізкультурно-оздоровчих та спортивних заходів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чне забезпече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ити належне медичне обслуговування спортивно-масових заходів та змагань, що проводяться в район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з питань фізичної культури і спорту,сім'ї та молоді,відділ освіти райдержадміністрації, ДЮСШ, центральна районна лікарня, ЦПМС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ізація належного медичного супроводу під час проведення фізкультурно-оздоровчих та спортивних заходів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е забезпече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1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безпечити поступове збільшення обсягів видатків на виконання програми з врахуванням рівня інфляції та здійснення заходів розвитку фізичної культури і спорту з бюджетів усіх рівнів (з урахуванням їх можливостей) та провести роботу із залучення в межах законодавства позабюджетних коштів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з питань фізичної культури і спорту,сім'ї та молоді, фінансове управління райдержадміністраці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щення матеріально-технічної бази закладів фізичної культури та спорту, підвищення рівня проведення спортивно-масових заходів, залучення до фізкультурно-оздоровчої діяльності меценатів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ити контроль за фінансуванням у повному обсязі видатків на потреби фізичної культури і спорту відповідно до затверджених бюджетних призна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з питань фізичної культури і спорту,сім'ї та молоді райдержадміністраці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ективне використання коштів, виділених на потреби фізичної культури та спорту, покращення рівня проведення заходів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йно-пропагандистське забезпече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ити висвітлення через ЗМІ, на радіо і телебаченні спортивних подій району та області з олімпійського, параолімпійського, дефолімпійського, не олімпійського спорту пропагування розвитку фізкультурно-спортивного та реабілітаційного руху серед інвалідів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ловний спеціаліст з питань фізичної культури і спорту,сім'ї та молоді,відділ освіти райдержадміністрації ДЮСШ, ГО РФСТ «Колос» (за згодо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ічно висвітлення в засобах масової інформації матеріалів щодо спортивних подій району та результатів виступів на обласному рівні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по програмі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обся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                                    Ю.МАРТ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42:00Z</dcterms:created>
  <dc:creator>1</dc:creator>
  <dc:description/>
  <cp:keywords/>
  <dc:language>en-US</dc:language>
  <cp:lastModifiedBy>Admin</cp:lastModifiedBy>
  <cp:lastPrinted>2016-09-28T14:41:00Z</cp:lastPrinted>
  <dcterms:modified xsi:type="dcterms:W3CDTF">2016-09-30T07:16:00Z</dcterms:modified>
  <cp:revision>7</cp:revision>
  <dc:subject/>
  <dc:title>Додаток 2</dc:title>
</cp:coreProperties>
</file>