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6225" w:leader="none"/>
          <w:tab w:val="center" w:pos="7158" w:leader="none"/>
        </w:tabs>
        <w:ind w:left="4680" w:hanging="0"/>
        <w:rPr>
          <w:color w:val="000000"/>
        </w:rPr>
      </w:pPr>
      <w:r>
        <w:rPr/>
        <w:tab/>
        <w:tab/>
        <w:tab/>
        <w:tab/>
        <w:tab/>
        <w:tab/>
        <w:t xml:space="preserve">   </w:t>
      </w:r>
      <w:r>
        <w:rPr>
          <w:color w:val="000000"/>
        </w:rPr>
        <w:t>Додаток 1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 програми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/>
        <w:t>Цільової соціальної</w:t>
      </w:r>
      <w:r>
        <w:rPr>
          <w:color w:val="FF0000"/>
        </w:rPr>
        <w:t xml:space="preserve"> </w:t>
      </w:r>
      <w:r>
        <w:rPr/>
        <w:t xml:space="preserve">комплексної програми розвитку фізичної культури і спорту в Синельниківському районі  на 2017- </w:t>
      </w:r>
      <w:r>
        <w:rPr>
          <w:lang w:val="ru-RU"/>
        </w:rPr>
        <w:t>2021 рок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Назва: Цільова соціальна комплексна програма розвитку фізичної культури і спорту в Синельниківському районі на 2017 – 2021 роки.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2.Підстава для розроблення: закони України «Про місцеве самоврядування в Україні», «Про місцеві державні адміністрації», «Про фізичну культуру і спорт»,  розпорядження Кабінету Міністрів України від 09.12.2015 року № 1320-р «</w:t>
      </w:r>
      <w:r>
        <w:rPr>
          <w:bCs/>
          <w:shd w:fill="FFFFFF" w:val="clear"/>
        </w:rPr>
        <w:t>Про схвалення Концепції Державної цільової соціальної програми розвитку фізичної культури і спорту на період до 2020 року»</w:t>
      </w:r>
      <w:r>
        <w:rPr>
          <w:bCs/>
          <w:color w:val="175B7C"/>
          <w:shd w:fill="FFFFFF" w:val="clear"/>
        </w:rPr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3.Мета: створення умов для розвитку фізичної культури і спорту, зокрема вдосконалення відповідного організаційного та нормативно-правового механізму, залучення широких верств населення до масового спорту, популяризації здорового способу життя та фізичної реабілітації;</w:t>
      </w:r>
      <w:bookmarkStart w:id="0" w:name="43"/>
      <w:bookmarkEnd w:id="0"/>
      <w:r>
        <w:rPr/>
        <w:t xml:space="preserve"> максимальної реалізації здібностей обдарованої молоді у дитячо-юнацькому спорті,  спорті вищих досягнен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Районний замовник або координатор:головний спеціаліст з питан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ізичної культури і спорту, сім’ї  та молоді райдержадміністрації.</w:t>
      </w:r>
    </w:p>
    <w:p>
      <w:pPr>
        <w:pStyle w:val="Normal"/>
        <w:jc w:val="both"/>
        <w:rPr/>
      </w:pPr>
      <w:r>
        <w:rPr/>
        <w:tab/>
        <w:t xml:space="preserve">5.Районні замовники-співвиконавці: відділ освіти райдержадміністрації,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районна ДЮСШ, районна ДО ВФСТ «Колос» (за згодою), </w:t>
      </w:r>
      <w:r>
        <w:rPr>
          <w:color w:val="000000"/>
        </w:rPr>
        <w:t xml:space="preserve">трудові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олективи підприємств, установ та організацій району, сільські та </w:t>
        <w:tab/>
        <w:t>селищні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ди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6.Терміни реалізації програми: початок - </w:t>
      </w:r>
      <w:r>
        <w:rPr>
          <w:color w:val="000000"/>
        </w:rPr>
        <w:t xml:space="preserve">січень 2017 року, закінчення –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удень 2021 року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 Етапи виконання: програма виконується в один ета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Загальні обсяги фінансування, видатки із районного бюджету (тис. грн)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851"/>
        <w:gridCol w:w="992"/>
        <w:gridCol w:w="1134"/>
        <w:gridCol w:w="1028"/>
        <w:gridCol w:w="12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и фінансування, всього</w:t>
            </w:r>
          </w:p>
          <w:p>
            <w:pPr>
              <w:pStyle w:val="Normal"/>
              <w:jc w:val="center"/>
              <w:rPr/>
            </w:pPr>
            <w:r>
              <w:rPr/>
              <w:t>(тис. грн)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роками виконання (тис. грн.)</w:t>
            </w:r>
          </w:p>
        </w:tc>
      </w:tr>
      <w:tr>
        <w:trPr>
          <w:trHeight w:val="7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0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9. Очікувані кінцеві результати виконання  районної програми.</w:t>
      </w:r>
    </w:p>
    <w:tbl>
      <w:tblPr>
        <w:tblW w:w="99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39"/>
        <w:gridCol w:w="895"/>
        <w:gridCol w:w="835"/>
        <w:gridCol w:w="758"/>
        <w:gridCol w:w="641"/>
        <w:gridCol w:w="640"/>
        <w:gridCol w:w="782"/>
        <w:gridCol w:w="735"/>
      </w:tblGrid>
      <w:tr>
        <w:trPr>
          <w:tblHeader w:val="true"/>
          <w:trHeight w:val="49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Напрями показни-ків програми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показників виконання програм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я виміру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ня показників</w:t>
            </w:r>
          </w:p>
        </w:tc>
      </w:tr>
      <w:tr>
        <w:trPr>
          <w:tblHeader w:val="true"/>
          <w:trHeight w:val="49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right="-108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за роками</w:t>
            </w:r>
          </w:p>
        </w:tc>
      </w:tr>
      <w:tr>
        <w:trPr>
          <w:tblHeader w:val="true"/>
          <w:trHeight w:val="13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1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ількість осіб, які займаються всіма видами фізкультурно-оздоровчої та спортивної діяльності (% від загальної кількості населенн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ількість учнів та студентів, які займаються  фізкультурно-оздоровчою роботою у закладах освіти (% від загальної кількості контингенту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ількість осіб, які займаються фізкультурно-оздоровчою роботою за місцем проживання (% від загальної кількості населенн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ількість працівників, які займаються фізкультурно-оздоровчою роботою у режимі робочого дня та у вільний від роботи час (% від загальної кількості населенн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ількість інвалідів, які займаються фізкультурно-оздоровчою та реабілітаційною роботою (% від загальної кількості інваліді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ількість  осіб, які займаються спортивною роботою (% від загальної кількості населенн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Кількість осіб, які займаються фізкультурно-оздоровчою роботою у сільській місцевості (% від загальної кількості населення у селі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ількість дітей та молоді, які займаються у ДЮСШ (% від загальної кількості контингенту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10. Координація за виконанням: головний спеціаліст з питань фізичної культури і спорту, сім'ї та молоді райдержадміністрації. Контроль -</w:t>
      </w:r>
      <w:r>
        <w:rPr>
          <w:color w:val="000000"/>
        </w:rPr>
        <w:t xml:space="preserve"> постійна комісія районної ради  з питань охорони здоров’я, освіти, молоді, спорту, культури та соціального захис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Голова районної ради                                            Ю.МАРТИН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11:00Z</dcterms:created>
  <dc:creator>1</dc:creator>
  <dc:description/>
  <cp:keywords/>
  <dc:language>en-US</dc:language>
  <cp:lastModifiedBy>user</cp:lastModifiedBy>
  <cp:lastPrinted>2012-12-24T09:07:00Z</cp:lastPrinted>
  <dcterms:modified xsi:type="dcterms:W3CDTF">2016-10-13T07:08:00Z</dcterms:modified>
  <cp:revision>70</cp:revision>
  <dc:subject/>
  <dc:title/>
</cp:coreProperties>
</file>