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righ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ab/>
        <w:tab/>
        <w:tab/>
        <w:tab/>
        <w:t xml:space="preserve"> Додаток 3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>від 27.08.2014 р. № 553-34/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І 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О   Б  С  Я  Г  И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капіталовкладень та показники введення в дію об’єктів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соціальної сфери за рахунок усіх джерел фінансування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по Синельниківському району на 2014  рік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875"/>
        <w:gridCol w:w="1861"/>
      </w:tblGrid>
      <w:tr>
        <w:trPr>
          <w:trHeight w:val="360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 рік</w:t>
            </w:r>
          </w:p>
        </w:tc>
      </w:tr>
      <w:tr>
        <w:trPr>
          <w:trHeight w:val="940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сяги капі-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ловкладень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ис.грн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ведення</w:t>
            </w:r>
          </w:p>
          <w:p>
            <w:pPr>
              <w:pStyle w:val="Normal"/>
              <w:ind w:left="15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ужнос-</w:t>
            </w:r>
          </w:p>
          <w:p>
            <w:pPr>
              <w:pStyle w:val="Normal"/>
              <w:ind w:left="17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й</w:t>
            </w:r>
          </w:p>
        </w:tc>
      </w:tr>
      <w:tr>
        <w:trPr>
          <w:trHeight w:val="63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СЬОГО   ПО     РАЙОНУ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 тому  числі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144080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ржавний  бюджет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14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ласний  бюджет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4186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йонний  бюджет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530,8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інші джерела фінансув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3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шти  сільгосппідприємств (придбання техніки, реконструкція виробничих об’єктів)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шти  населення    - всього по  району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5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гіональне  замовл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2,4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474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державний бюдж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14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підвідного водопроводу та розподільчих водопровідних мереж с. Вес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788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ифікація с. Романівка Синельниківського району Дніпропетровської обла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4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ифікація с. Романівка Синельниківського району Дніпропетровської області ІІ черга будівниц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відний газопровід високого тиску до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Вербове Синельниківського району Дніпропетровської обла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9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969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італьний ремонт дитячого садка 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Старовишневецьке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4,4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італьний ремонт дитячого садка за адресо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Новогніде, вул.Тітова, 17а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80,8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нструкція котельні Раївської школи-інтерн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5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опостачання топкової ЗОСШ с. Майське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,0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опостачання топкової ЗОСШ с. Кислянка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,7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зопостачання топкової ЗОСШ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Великомихайлівка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,8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будівництво об’їзної автомобільної дорог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ершого Травня Дніпропетровського району від межі Дніпропетровського району до с. Діброва     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ласний  бюджет   - всь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т.ч. :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4186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підвідного водопроводу та розподільчих водопровідних мереж с. Вес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en-US"/>
              </w:rPr>
              <w:t>реконструкція частини будівлі Дерезуватської середньої загальноосвітньої школди Синельниківського району під навчально-виховний компле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0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хист від підтоплення с. Майське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118,3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Раївка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8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м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районний  бюджет   - всього: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т.ч.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530,8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 w:eastAsia="en-US"/>
              </w:rPr>
              <w:t>реконструкція частини будівлі Дерезуватської середньої загальноосвітньої школди Синельниківського району під навчально-виховний компле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4,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підвідного водопроводу та розподільчих водопровідних мереж с. Весе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хист від підтоплення с. Майське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2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Раївка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інші джерела фінансування об’єкту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будівництво підвідного водопроводу та розподільчих водопровідних мереж с. Веселе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- бюджет Раївської сільської ра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 xml:space="preserve">- фонд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DESP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50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егіональне  замовл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362,45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у  числі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постачання с. Парне, сел. Фрунзе та                  с. Катражка Старовишневецької сільської ради Синельниківського райо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2,45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474 км.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шти  населення    - всього по  району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 тому  числі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51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зифікація   квартир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ндивідуальне житлове  будівництво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дівництво підвідного водопроводу та розподільчих водопровідних мереж с. Весел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0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будинкі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9.788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.о.голови районної ради                                                   В.ПАНЧЕНКО            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atang;바탕" w:cs="Bookman Old Style"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7:00Z</dcterms:created>
  <dc:creator>Красильник</dc:creator>
  <dc:description/>
  <cp:keywords/>
  <dc:language>en-US</dc:language>
  <cp:lastModifiedBy>16rsedo01</cp:lastModifiedBy>
  <cp:lastPrinted>2014-08-29T09:13:00Z</cp:lastPrinted>
  <dcterms:modified xsi:type="dcterms:W3CDTF">2014-09-09T12:56:00Z</dcterms:modified>
  <cp:revision>10</cp:revision>
  <dc:subject/>
  <dc:title>Рішення</dc:title>
</cp:coreProperties>
</file>