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ab/>
        <w:tab/>
        <w:tab/>
      </w:r>
      <w:r>
        <w:rPr>
          <w:rFonts w:cs="Verdana" w:ascii="Verdana" w:hAnsi="Verdana"/>
          <w:color w:val="000000"/>
          <w:sz w:val="16"/>
          <w:szCs w:val="16"/>
          <w:lang w:val="uk-UA"/>
        </w:rPr>
        <w:t>Додаток 2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ab/>
        <w:tab/>
        <w:tab/>
        <w:t>до рішення районної ради</w:t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>
          <w:rFonts w:cs="Verdana" w:ascii="Verdana" w:hAnsi="Verdana"/>
          <w:color w:val="000000"/>
          <w:sz w:val="16"/>
          <w:szCs w:val="16"/>
          <w:lang w:val="uk-UA"/>
        </w:rPr>
        <w:tab/>
        <w:t xml:space="preserve">       від 27.08.2014 р. № 553-34/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V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І  </w:t>
      </w:r>
    </w:p>
    <w:p>
      <w:pPr>
        <w:pStyle w:val="Normal"/>
        <w:tabs>
          <w:tab w:val="clear" w:pos="708"/>
          <w:tab w:val="left" w:pos="3255" w:leader="none"/>
        </w:tabs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color w:val="000000"/>
          <w:sz w:val="16"/>
          <w:szCs w:val="16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ОСНОВНІ ПОКАЗНИКИ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СОЦІАЛЬНО – ЕКОНОМІЧНОГО ТА КУЛЬТУРНОГО РОЗВИТКУ СИНЕЛЬНИКІВСЬКОГО РАЙОНУ НА 2014 РІК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356"/>
        <w:gridCol w:w="1420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казни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иниц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мір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14 рік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рогноз)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Розвиток основних галузей економі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яг реалізованої промислової продукції у діючих цінах всь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2,3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декс загального росту обсягів виробництва промислової продукції (у % до попереднього рок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1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алова продукція сільського господарства по всіх категоріях господарств у цінах 2010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15,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порівнянні з 2012 рок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8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 xml:space="preserve">Виробництво основних виді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 xml:space="preserve">сільськогосподарської продукції  по всіх категоріях господарст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алова продукція (у порівняних цінах 2010 рок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 15,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8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т.ч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слинниц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26,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порівнянні з 2012 рок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8,6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варинниц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89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порівнянні з 2012 рок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1,3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ернові культур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14911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Соняшни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5867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92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артоп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814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4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Баштанн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765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6,6</w:t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воч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900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3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ло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39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алізація худоби та птиці у живій ваз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37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1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оло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 т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910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0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йц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 шт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,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0,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голів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я худоби та птиці ( на кінець року)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елика рогата худоб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40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 % до попереднього рок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2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вин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490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 % до попереднього рок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3,2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івці та коз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20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 % до попереднього рок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3,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тиц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97000 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 % до попереднього рок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0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идбання сільськогосподарської техніки, всього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7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 % до попереднього рок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1,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омбайн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 % до попереднього рок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5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нша техні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 % до попереднього рок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7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Інвестиційна діяльні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яг інвестицій в основний капітал всь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 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3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98,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у виробничу сфер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92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у невиробничу сфер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1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91,2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Введення в експлуатацію об’єктів соціальної сфери за рахунок усіх джерел фінансу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гальна площа жит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в.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0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одопрово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7,262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азові мереж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,36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гальноосвітні школи (будівництв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’єкт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монт об’єктів осві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’єкт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монт об’єктів культу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’єкт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монт об’єктів охорони здоров’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’єкт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Зовнішньоекономічна діяльні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яг зовнішньоторговельного оборо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Ш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,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4,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яг експор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Ш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,6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бсяг імпор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Ш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,6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3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Показники рівня житт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Фонд оплати праці працівників, зайнятих економічною діяльніст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лн.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46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6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ередньомісячна заробітна плата працівників в цілому по райо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942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5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ередньорічна чисельність наявного населення на 01.01.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919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 на 01.01.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0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исельність населення, яке перебуватиме на обліку в службі зайнятості (протягом рок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4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8,3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 них  буде працевлаштова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8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1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исло безробітних (на кінець рок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0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5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Розвиток малого підприємниц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ількість малих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ди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2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исельність працюючих в малих підприємств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30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21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исельність підприємців фізичних осі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91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% до попереднього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1,1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итома вага продукції, виробленої малими підприємств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7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br/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В.о.голови районної ради                                                   В.ПАНЧЕНКО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Verdana" w:hAnsi="Verdana" w:eastAsia="Verdana" w:cs="Verdana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color w:val="000000"/>
          <w:sz w:val="16"/>
          <w:szCs w:val="16"/>
          <w:lang w:val="uk-U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Batang;바탕" w:cs="Bookman Old Style"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7:00Z</dcterms:created>
  <dc:creator>Красильник</dc:creator>
  <dc:description/>
  <cp:keywords/>
  <dc:language>en-US</dc:language>
  <cp:lastModifiedBy>16rsedo01</cp:lastModifiedBy>
  <cp:lastPrinted>2014-07-25T13:43:00Z</cp:lastPrinted>
  <dcterms:modified xsi:type="dcterms:W3CDTF">2014-09-09T12:57:00Z</dcterms:modified>
  <cp:revision>9</cp:revision>
  <dc:subject/>
  <dc:title>Рішення</dc:title>
</cp:coreProperties>
</file>