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05.2017р. № 234 -1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ь і заходів цільової соціальної програми розвитку цивільного захисту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Синельниківському районі 2016―</w:t>
      </w:r>
      <w:r>
        <w:rPr/>
        <w:t>2018 року</w:t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2880"/>
        <w:gridCol w:w="2520"/>
        <w:gridCol w:w="1260"/>
        <w:gridCol w:w="1620"/>
        <w:gridCol w:w="900"/>
        <w:gridCol w:w="900"/>
        <w:gridCol w:w="900"/>
        <w:gridCol w:w="900"/>
        <w:gridCol w:w="1730"/>
      </w:tblGrid>
      <w:tr>
        <w:trPr>
          <w:tblHeader w:val="true"/>
          <w:trHeight w:val="12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ий результат виконання заходу, у т.ч. за роками виконання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hanging="18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  <w:t>Реалізація державної політики у сфері цивільного захисту та пожежної безпеки, підвищення рівня захисту населення і території району від НС техногенного та природно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  <w:t>го характеру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  <w:t>в мирний ча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1.Створення та оснащенн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районної системи спостереження та контролю за масштабами та наслідками аварій на хімічно-небезпечних об’єктах Синельниківського райо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з питань оборонної та мобілізаційної роботи, взаємодії з правоохоронними органами та цивільного захисту райдержадміністр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 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иження чисельності постраждалих та рівня матеріальних збитків на 15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  <w:t xml:space="preserve">1.2.Створення та оснащення  стаціонарного  районного оперативного штабу з координації дій щодо проведення заходів та мінімізації можливих негативних наслідків надзвичайних ситуацій техног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  <w:t xml:space="preserve">та природного характеру, робочих місць для членів  районної комісії з питань ТЕБ та НС і районної евакокомісії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з питань оборонної та мобілізаційної роботи, взаємодії з правоохоронними органами та цивільного захисту райдержадміністр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-2018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иження чисельності постраждалих та рівня  матеріальних збитків на 15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3.Комплексна оцінка стану місць масового відпочинку людей на воді та вилову риби, наявності у цих місцях водолазно-рятувальних підрозділів, рятувально-водолазних мобільних  груп, сезонних      рятувальних  постів, проведення їх паспортизації та перевірка          готовності до дій за призначенн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оловний спеціаліст з питань оборонної та мобілізаційної роботи, взаємодії з правоохоронними органами та цивільного захисту райдержадміністрації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 ,  власники водних об’єкт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иження чисельності постраждалих на 20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92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92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92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92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92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pacing w:val="1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4.Виконання заходів із удосконалення регіональної систем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>централізова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оповіщення органів влади і населення про загрозу та виникнення надзвичайних ситуацій. Оновлення на стійці циркулярних викликів (СЦВ) абонентів  (20 номері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оловний спеціаліст з питань оборонної та мобілізаційної роботи, взаємодії з правоохоронними органами та цивільного захисту райдержадміністрації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ідприємства, установи та організ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ЦЕЗ №2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.Синельников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АТ «Укртелеком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 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8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 рівня оповіщення органів влади і населення при виникненні НС на 10%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8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uk-UA"/>
              </w:rPr>
              <w:t xml:space="preserve">1.5.Проведення аналізу стану протипожежного водопостачання та здійснення комплексу заходів стосовно приведення його у відповідність до вимог нормативно-правових актів. Встановлення, перевірка та відновлення пожежних гідрантів на території населених пунктів району. Обладнання пожежних гідрантів світло відбиваючими  покажчиками.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  головний спеціаліст з питань оборонної та мобілізаційної роботи, взаємодії з правоохоронними органами та цивільного захисту райдержадміністрації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18"/>
                <w:lang w:val="uk-UA"/>
              </w:rPr>
              <w:t>, сільські та селищні ради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мунальні підприємства т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uk-UA"/>
              </w:rPr>
              <w:t>об’єк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 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,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ефективності аварійно-рятувальних робіт на 20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,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ші джер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uk-UA"/>
              </w:rPr>
              <w:t xml:space="preserve">1.6.Забезпечення  створення та  функціонування  систем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алізованого пожежного спостереження за пожежною     автоматикою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 ,    підприємства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  <w:t>установи та організації район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 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иження чисельності постраждалих та рівня матеріальних збитків на 15%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18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uk-UA"/>
              </w:rPr>
              <w:t xml:space="preserve">1.7.Пропаганда безпеки життєдіяльності населення району, навчання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uk-UA"/>
              </w:rPr>
              <w:t xml:space="preserve">громадян основам безпечної поведінки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авилам пожежної безпеки в побуті та громадських місцях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uk-UA"/>
              </w:rPr>
              <w:t xml:space="preserve"> через засоби      масової інформації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у рекламу та проведення масових громадських 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з питань оборонної та мобілізаційної роботи, взаємодії з правоохоронними органами та цивільного захисту райдержадміністрації,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- 2018 роки </w:t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иження чисельності постраждалих та рівн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теріальних збитків на 10%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8.Забезпечення ведення щорічної державної статистичної звітності стосовно пожеж та їх наслідків у населених пунктах, на підприємствах, в організаціях та установ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 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иження чисельності постраждалих та рівня матеріальних збитків на 5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  <w:t xml:space="preserve">1.9.Участь в проведенні  щорічного Всеукраїнсь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естивалю дружин юних пожежників-рятувальник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 ,  відділ освіти райдержадміні-страції, головний спеціаліст з мобілізаційної роботи, взаємодії з правоохоронними органами та цивільного захисту райдержадміністр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- 2018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еншення ризику виникнення пожеж на  10 %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0.Створення підрозділів місцевої пожежної охорони з урахуванням затвердженого графіка створення підрозділів місцевої пожежної охорони. Передача пожежної техніки та пожежних депо сільгосппідприємств до комунальної влас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з питань оборонної та мобілізаційної роботи, взаємодії з правоохоронними органами та з питань надзвичайних ситуацій райдержадміністрації, Іларіонівська, Славгородська, Роздорська селищні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- 2018 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42,3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ефективності пожежно-рятувальних робіт на 90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42,3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ind w:left="-21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184"/>
              <w:ind w:left="-21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арантованого рівня захисту населення і територій від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звичайних ситуацій у мирний час та в особливий період. Накопичення засобів захисту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.1.Забезпечення непрацюючого населення, яке проживає в прогнозованій зоні хімічного забруднення, промисловими засобами захисту органів дихання від  небезпечних хімічних речовин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категорі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іти віком від 2 до16 років респіраторами РПГ-67 та захисними окулярами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Г1  – 2107 шту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з питань оборонної та мобілізаційної роботи, взаємодії з правоохоронними органами та цивільного захисту райдержадміністраці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  <w:t>, райдержадміністрація, хімічно небезпечні підприємства згідно розробленого та затвердженого ПЛАСу ( зона забрудненн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- 2018 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опичення на 10% від необхідної кількості  засобів індивідуального захисту населення, яке проживає в зоні можливого зараження, від вражаючої дії можливих радіаційних та хімічних аварі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,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.2.Доросле непрацююче населення респіраторами РПГ-67 та захисними окуляр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Г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ту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спеціаліст з питань оборонної та мобілізаційної роботи, взаємодії з правоохоронними органами та цивільного захисту райдержадміністраці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  <w:t>хімічно – небезпені підприємства згідно розробленого та затвердженого ПЛАСу ( зона забрудненн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 2018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2,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опичення на 10% від необхідної кількості  засобів індивідуального захисту населення, яке проживає в зоні зараження, від вражаючої дії можливих радіаційних та хімічних аварі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―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snapToGrid w:val="false"/>
              <w:spacing w:lineRule="auto" w:line="184"/>
              <w:ind w:left="-2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2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3.Розвиток та вдосконалення пожежно - рятувальних підрозділ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масок та   апаратів на стисненому повітрі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»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 ,  головний спеціаліст з питань оборонної та мобілізаційної роботи, взаємодії з правоохоронними органами, цивільного захист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2018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ефективності пожежно-рятувальних робіт на 70 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4.Придбання паливно -  мастильних матеріалів для запобігання надзвичайних подій та гасіння пожеж на території Синельниківського райо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льниківське міськрайон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іння ГУ ДСНС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Дніпропетровській обла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 головний спеціаліст з питань оборонної та мобілізаційної роботи, взаємодії з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авоохоронними органами, цивільного захист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-2018 роки</w:t>
            </w:r>
          </w:p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обсяг, 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ефективності пожежно-рятувальних робіт на 75 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21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rFonts w:ascii="Times New Roman" w:hAnsi="Times New Roman" w:cs="Times New Roman"/>
                <w:spacing w:val="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72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ни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7,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ільські, селищні бюдж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1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21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ab/>
        <w:t>Ю.МАРТИ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39"/>
        </w:tabs>
        <w:ind w:left="29" w:firstLine="21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Bookman Old Style" w:hAnsi="Bookman Old Style" w:eastAsia="Times New Roman" w:cs="Bookman Old Styl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8"/>
      <w:lang w:val="uk-UA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Bookman Old Style" w:hAnsi="Bookman Old Style" w:eastAsia="Calibri" w:cs="Bookman Old Style"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Calibri" w:cs="Arial"/>
      <w:color w:val="auto"/>
      <w:sz w:val="28"/>
      <w:szCs w:val="20"/>
      <w:lang w:val="uk-UA" w:bidi="ar-SA" w:eastAsia="zh-CN"/>
    </w:rPr>
  </w:style>
  <w:style w:type="paragraph" w:styleId="13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4:00Z</dcterms:created>
  <dc:creator>admin</dc:creator>
  <dc:description/>
  <cp:keywords/>
  <dc:language>en-US</dc:language>
  <cp:lastModifiedBy>user</cp:lastModifiedBy>
  <cp:lastPrinted>2017-05-30T09:19:00Z</cp:lastPrinted>
  <dcterms:modified xsi:type="dcterms:W3CDTF">2017-05-30T07:20:00Z</dcterms:modified>
  <cp:revision>16</cp:revision>
  <dc:subject/>
  <dc:title>Додаток 2</dc:title>
</cp:coreProperties>
</file>