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Додаток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 до рішення районної рад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 від  27.08.2014 р. № 551 -</w:t>
      </w:r>
      <w:r>
        <w:rPr>
          <w:rFonts w:cs="Verdana" w:ascii="Verdana" w:hAnsi="Verdana"/>
          <w:sz w:val="16"/>
          <w:szCs w:val="16"/>
          <w:lang w:val="ru-RU"/>
        </w:rPr>
        <w:t>3</w:t>
      </w:r>
      <w:r>
        <w:rPr>
          <w:rFonts w:cs="Verdana" w:ascii="Verdana" w:hAnsi="Verdana"/>
          <w:sz w:val="16"/>
          <w:szCs w:val="16"/>
        </w:rPr>
        <w:t>4/</w:t>
      </w:r>
      <w:r>
        <w:rPr>
          <w:rFonts w:cs="Verdana" w:ascii="Verdana" w:hAnsi="Verdana"/>
          <w:sz w:val="16"/>
          <w:szCs w:val="16"/>
          <w:lang w:val="en-US"/>
        </w:rPr>
        <w:t>VI</w:t>
      </w:r>
      <w:r>
        <w:rPr>
          <w:rFonts w:cs="Verdana" w:ascii="Verdana" w:hAnsi="Verdana"/>
          <w:sz w:val="16"/>
          <w:szCs w:val="16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лік заходів і  завдань  комплексної програми</w:t>
        <w:br/>
        <w:t>розвитку  освіти у Синельниківському  районі  на  2013- 2015 роки</w:t>
        <w:br/>
      </w:r>
    </w:p>
    <w:tbl>
      <w:tblPr>
        <w:tblW w:w="161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"/>
        <w:gridCol w:w="2168"/>
        <w:gridCol w:w="117"/>
        <w:gridCol w:w="1803"/>
        <w:gridCol w:w="1110"/>
        <w:gridCol w:w="810"/>
        <w:gridCol w:w="1317"/>
        <w:gridCol w:w="1275"/>
        <w:gridCol w:w="1197"/>
        <w:gridCol w:w="840"/>
        <w:gridCol w:w="940"/>
        <w:gridCol w:w="3833"/>
        <w:gridCol w:w="6"/>
      </w:tblGrid>
      <w:tr>
        <w:trPr>
          <w:trHeight w:val="7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/п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ва напрямк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іяль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вдання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міст заході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и 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данн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по-відальні з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конан-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к</w:t>
              <w:br/>
              <w:t>вико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нн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жерела</w:t>
              <w:br/>
              <w:t>фінан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ванн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ієнтовні  обсяги фінансув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 роками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с.грн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ікуваний результат від  виконання заходу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ь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р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5р.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1.Дошкільна  освіта</w:t>
            </w:r>
          </w:p>
        </w:tc>
      </w:tr>
      <w:tr>
        <w:trPr>
          <w:trHeight w:val="54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більшення  показників охоплення дошкільною освітою дітей від 1 до 6 років, зміцнення  матеріально-технічної  бази дошкільних  навчальних закладів, підвищення якості утримання і навчально-виховного процесу в ДНЗ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організація Дерезуватської СЗШ у  НВК Модернізація (реконструкція) системи тепло-постачання будівлі, прид-бання предметів, матеріалів, меблів та обладнання    ДерезуватськогоНВ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діл освіт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альний обсяг у т.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5</w:t>
            </w:r>
            <w:r>
              <w:rPr>
                <w:rFonts w:cs="Verdana" w:ascii="Verdana" w:hAnsi="Verdana"/>
                <w:sz w:val="16"/>
                <w:szCs w:val="16"/>
              </w:rPr>
              <w:t>4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адоволення  споживачів  освітніх  послуг дошкільною освітою. Впорядкування та відновлення  мережі дошкільних навчальних закладів відповідно  до  потреб населення, залучення не менш як на 80% дітей п’ятирічного  віку до суспільного дошкільного  навчання, покращення  умов  утримання  вихованців дошкільних навчальних закладів, підвищення  якості навчально-виховного процесу  з  урахуванням досягнень науки, оновлення методичних  матеріалів, інших засобів навчання  дітей.</w:t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00</w:t>
            </w:r>
            <w:r>
              <w:rPr>
                <w:rFonts w:cs="Verdana" w:ascii="Verdana" w:hAnsi="Verdana"/>
                <w:sz w:val="16"/>
                <w:szCs w:val="16"/>
              </w:rPr>
              <w:t>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0</w:t>
            </w: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Інші джер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ворення і утримання Великомихайлів-ського ДН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діл освіт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альний обсяг у т.ч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оволення споживачів освітніх послуг Великомихайлівської сільської ради дошкільною освітою. Покращення умов утримання вихованців дошкільного навчального закладу, підвищення якості навчально - виховного процесу з урахуванням досягнень науки, оновлення методичних матеріалів, інших засобів навчання дітей.</w:t>
            </w:r>
          </w:p>
        </w:tc>
      </w:tr>
      <w:tr>
        <w:trPr>
          <w:trHeight w:val="5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ісцев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Інші джер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ього по програм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альний обсяг у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99,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78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60,0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23,8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3,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ісцеви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0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5,0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ind w:left="708" w:hanging="0"/>
        <w:rPr/>
      </w:pPr>
      <w:r>
        <w:rPr>
          <w:rFonts w:cs="Verdana" w:ascii="Verdana" w:hAnsi="Verdana"/>
          <w:sz w:val="16"/>
          <w:szCs w:val="16"/>
        </w:rPr>
        <w:t xml:space="preserve">В.о.голови районної ради                                                                                          В.ПАНЧЕНКО            </w:t>
      </w:r>
    </w:p>
    <w:sectPr>
      <w:type w:val="nextPage"/>
      <w:pgSz w:orient="landscape" w:w="16838" w:h="11906"/>
      <w:pgMar w:left="567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5:00Z</dcterms:created>
  <dc:creator>Kate</dc:creator>
  <dc:description/>
  <cp:keywords/>
  <dc:language>en-US</dc:language>
  <cp:lastModifiedBy>16rsedo01</cp:lastModifiedBy>
  <cp:lastPrinted>2014-08-18T16:36:00Z</cp:lastPrinted>
  <dcterms:modified xsi:type="dcterms:W3CDTF">2014-09-09T12:54:00Z</dcterms:modified>
  <cp:revision>312</cp:revision>
  <dc:subject/>
  <dc:title/>
</cp:coreProperties>
</file>