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  <w:tab w:val="left" w:pos="145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районної ради ві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4.05.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4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>/V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ь і заходів програми розвитку водного господарства Синельниківського району на 2016 – 2020 роки</w:t>
      </w:r>
    </w:p>
    <w:tbl>
      <w:tblPr>
        <w:tblW w:w="2537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701"/>
        <w:gridCol w:w="1842"/>
        <w:gridCol w:w="851"/>
        <w:gridCol w:w="1134"/>
        <w:gridCol w:w="992"/>
        <w:gridCol w:w="992"/>
        <w:gridCol w:w="993"/>
        <w:gridCol w:w="850"/>
        <w:gridCol w:w="851"/>
        <w:gridCol w:w="992"/>
        <w:gridCol w:w="1701"/>
        <w:gridCol w:w="3019"/>
        <w:gridCol w:w="2452"/>
        <w:gridCol w:w="2452"/>
        <w:gridCol w:w="2452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роки виконанн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ієнтовні обсяги фінансування за роками виконання, тис.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чікуваний результат</w:t>
            </w:r>
          </w:p>
        </w:tc>
        <w:tc>
          <w:tcPr>
            <w:tcW w:w="10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сього </w:t>
              <w:br/>
              <w:t>І е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, реконструкція та модернізація водопровідно-каналізаційних систем, установка станції доочистки води по всіх об’єктах соціально-культурного признач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Придбання матеріалів  та виконання робіт з поточного ремонту водопровідної мережі с. Новий Посьолок Миролюбівської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ої ради Синельниківського район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любівська сільська ра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житлово-комунального господарства та розвитку інфраструктури райдерж-адміністр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обся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якісною питною водою 206 осіб </w:t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ізова-ної техніки для проведення якісного та оперативного ремонту водопровідних мереж населених пунктів Синельниківського райо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аріонівська селищна ра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обся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якісне проведення ремонтних робіт водопровідних мереж </w:t>
            </w:r>
          </w:p>
        </w:tc>
        <w:tc>
          <w:tcPr>
            <w:tcW w:w="10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по програм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обся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42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22,7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86,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86,1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56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36,6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3" w:firstLine="70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Голова районної ради                                                                                             Ю. МАРТИНЕНКО</w:t>
      </w:r>
    </w:p>
    <w:sectPr>
      <w:type w:val="nextPage"/>
      <w:pgSz w:orient="landscape" w:w="16838" w:h="11906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28"/>
      <w:ind w:firstLine="851"/>
      <w:jc w:val="both"/>
    </w:pPr>
    <w:rPr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ind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186" w:firstLine="720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7">
    <w:name w:val=" Знак Знак Знак Знак Знак"/>
    <w:basedOn w:val="Normal"/>
    <w:qFormat/>
    <w:pPr>
      <w:ind w:hanging="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40:00Z</dcterms:created>
  <dc:creator>1</dc:creator>
  <dc:description/>
  <cp:keywords/>
  <dc:language>en-US</dc:language>
  <cp:lastModifiedBy>user</cp:lastModifiedBy>
  <cp:lastPrinted>2017-06-09T11:20:00Z</cp:lastPrinted>
  <dcterms:modified xsi:type="dcterms:W3CDTF">2017-06-09T09:27:00Z</dcterms:modified>
  <cp:revision>90</cp:revision>
  <dc:subject/>
  <dc:title>                                        Додаток </dc:title>
</cp:coreProperties>
</file>