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  <w:tab w:val="left" w:pos="145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4.05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/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0" w:leader="none"/>
          <w:tab w:val="left" w:pos="14580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водного господарства Синельниківського рай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2016 – 2020 ро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гальні обсяги фінанс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34"/>
        <w:gridCol w:w="1417"/>
        <w:gridCol w:w="926"/>
        <w:gridCol w:w="917"/>
        <w:gridCol w:w="1276"/>
        <w:gridCol w:w="926"/>
        <w:gridCol w:w="850"/>
        <w:gridCol w:w="1059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сяг фінан-сування, усьо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роками виконання(тис. грн.)</w:t>
            </w:r>
          </w:p>
        </w:tc>
      </w:tr>
      <w:tr>
        <w:trPr>
          <w:trHeight w:val="22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 І ета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 ІІ етап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6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6,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6,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6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6,6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6,6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22,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2,7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22,7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Голова районної ради                                                           Ю. МАРТИНЕНК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3:00Z</dcterms:created>
  <dc:creator>1</dc:creator>
  <dc:description/>
  <cp:keywords/>
  <dc:language>en-US</dc:language>
  <cp:lastModifiedBy>user</cp:lastModifiedBy>
  <cp:lastPrinted>2016-07-13T10:07:00Z</cp:lastPrinted>
  <dcterms:modified xsi:type="dcterms:W3CDTF">2017-05-25T07:16:00Z</dcterms:modified>
  <cp:revision>55</cp:revision>
  <dc:subject/>
  <dc:title>                                        Додаток </dc:title>
</cp:coreProperties>
</file>