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ід 05.10. 2016 рок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№ </w:t>
      </w:r>
      <w:r>
        <w:rPr>
          <w:sz w:val="28"/>
          <w:szCs w:val="28"/>
          <w:lang w:val="uk-UA"/>
        </w:rPr>
        <w:t>146  -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казн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та культур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ельниківського району на 2016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25"/>
        <w:gridCol w:w="143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гноз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озвиток основних галузей економі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ованої промислової продукції у діючих цінах всь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загального росту обсягів виробництва промислової продукції (у % до попереднього рок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 продукція сільського господарства по всіх категоріях господарств у цінах 2010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7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орівнянні з 2014 ро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иробництво основних виді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ільськогосподарської продукції по всіх категоріях господар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 продукція (у порівняних цінах 2010 рок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7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.ч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рослинни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орівнянні з 2014 ро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ринни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орівнянні з 2014 ро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ові культу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4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няш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 0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н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29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д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худоби та птиці у живій ваз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1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шт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голі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худоби та птиці ( на кінець року)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 рогата худоб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 4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ці та коз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иц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ільськогосподарської техніки, всь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,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айн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техні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вестиційна діяльн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нвестицій в основний капітал всь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виробничу сфе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невиробничу сфе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1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ведення в експлуатацію об’єктів соціальної сфери за рахунок усіх джерел фінансув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жит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ровод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4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ві мереж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школи (будівництв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б’єктів осві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б’єктів культу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б’єктів охорон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Зовнішньоекономічна діяльн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зовнішньоторговельного оборо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до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ек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до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м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до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оказники рівня житт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оплати праці працівників, зайнятих економічною діяльніст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обітна плата працівників в цілому по райо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3 329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а чисельність наявного населення на 01.01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86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 на 01.01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населення, яке перебуватиме на обліку в службі зайнятості (протягом рок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 буде працевлаштова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безробітних (на кінець рок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озвиток малого підприємниц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лих підприєм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працюючих в малих підприємств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підприємців фізичних осі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продукції, виробленої малими підприємств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Ю. МАРТИ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8:00Z</dcterms:created>
  <dc:creator>user</dc:creator>
  <dc:description/>
  <cp:keywords/>
  <dc:language>en-US</dc:language>
  <cp:lastModifiedBy>user</cp:lastModifiedBy>
  <cp:lastPrinted>2016-01-19T14:12:00Z</cp:lastPrinted>
  <dcterms:modified xsi:type="dcterms:W3CDTF">2016-10-13T06:51:00Z</dcterms:modified>
  <cp:revision>7</cp:revision>
  <dc:subject/>
  <dc:title>ОСНОВНІ ПОКАЗНИКИ</dc:title>
</cp:coreProperties>
</file>