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ДОПОВІДЬ                                        </w:t>
      </w:r>
    </w:p>
    <w:p>
      <w:pPr>
        <w:pStyle w:val="Style1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</w:t>
      </w:r>
      <w:r>
        <w:rPr>
          <w:sz w:val="28"/>
          <w:szCs w:val="28"/>
          <w:lang w:val="uk-UA"/>
        </w:rPr>
        <w:t xml:space="preserve"> хід виконання рішення районної ради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30 вересня 2014 року №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558 – 3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</w:t>
      </w:r>
      <w:r>
        <w:rPr>
          <w:bCs/>
          <w:sz w:val="28"/>
          <w:szCs w:val="28"/>
        </w:rPr>
        <w:t>районн</w:t>
      </w:r>
      <w:r>
        <w:rPr>
          <w:bCs/>
          <w:sz w:val="28"/>
          <w:szCs w:val="28"/>
          <w:lang w:val="uk-UA"/>
        </w:rPr>
        <w:t>у    соціальну п</w:t>
      </w:r>
      <w:r>
        <w:rPr>
          <w:bCs/>
          <w:sz w:val="28"/>
          <w:szCs w:val="28"/>
        </w:rPr>
        <w:t>рограм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оліпшення стану безпеки,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ігієни праці та виробничого середовища </w:t>
      </w:r>
      <w:r>
        <w:rPr>
          <w:bCs/>
          <w:sz w:val="28"/>
          <w:szCs w:val="28"/>
          <w:lang w:val="uk-UA"/>
        </w:rPr>
        <w:t xml:space="preserve">  на 2014 - 2018 роки</w:t>
      </w:r>
      <w:r>
        <w:rPr>
          <w:sz w:val="28"/>
          <w:szCs w:val="28"/>
          <w:lang w:val="uk-UA"/>
        </w:rPr>
        <w:t>»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охорону праці», «Про затвердження Загальнодержавної соціальної програми поліпшення стану безпеки, гігієни праці та виробничого середовища на 2014 – 2018 роки», на виконання </w:t>
      </w:r>
      <w:r>
        <w:rPr>
          <w:bCs/>
          <w:sz w:val="28"/>
          <w:szCs w:val="28"/>
          <w:lang w:val="uk-UA"/>
        </w:rPr>
        <w:t>районної</w:t>
      </w:r>
      <w:r>
        <w:rPr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>рограми поліпшення стану безпеки, гігієни праці та виробничого середовища на 2014 - 2018 роки</w:t>
      </w:r>
      <w:r>
        <w:rPr>
          <w:sz w:val="28"/>
          <w:szCs w:val="28"/>
          <w:lang w:val="uk-UA"/>
        </w:rPr>
        <w:t xml:space="preserve">  на підприємствах, установах та організаціях усіх форм власності, органами виконавчої влади та місцевого самоврядування здійснюються ряд заход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І півріччя 2016 року проведено 2 засідання районної ради з питань безпечної життєдіяльності населення, на яких було розглянуто 5 найбільш актуальних питань, в т.ч. про стан виробничого травматизму в районі, про профілактичні заходи з запобігання нещасних випадків на виробництві та росту професійних захворювань. Розглядалось питання про стан контролю за умовами пра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береження здоров’я працюючих та запобігання професійним захворюванням, виробничому травматизму, аваріям на виробництві підприємствами району , де є шкідливі виробничі фактори, один раз на 5 років проводиться атестація робочих місць за умовами праці. Проведення атестації дає можливість вирішити проблеми встановлення пільг і компенсацій для працівників, визначити пріоритети діяльності в області забезпечення безпечних і здорових умов праці. Згідно інформації державного статистичного спостереження за формою №1-ПВ (умови праці) від 30 серпня 2014 року на території району таких підприємств -5. На зазначених підприємствах атестація робочих місць за умовами праці проведена вчасно та які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, з метою забезпечення належних умов праці, підприємствами та організаціями Синельниківського району використано на реалізацію заходів з охорони праці 353,34 ти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береження здоров’я працюючих та запобігання професійним захворюванням в районі проводяться щорічні обов’язкові та періодичні  медичні огляди робітник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зпеки руху певна робота проведена філією «Синельниківський райавтодор». За перше півріччя 2016 року на автошляхах району замінено 25 дорожніх знаків на суму 4056 грн., відремонтовано та приведено в належний стан 6 зупинок районного призначення на суму 1473 грн. З метою попередження ДТП на аварійних ділянках автошляхів зроблено 4384 м² ямкового ремонту на суму 1113126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управлінням виконавчої дирекції фонду від нещасних випадків на виробництві надруковано 3 статті на суму 1000 грн з тематики виробничого та побутового травматизму. Виготовлено та розповсюджено 111 плакатів та пам'яток з питань охорони праці. Надані консультації на 11 підприєм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дійснення належного контролю у сфері, пов’язаної з об’єктами підвищеної небезпеки, Синельниківським міськрайонним відділом ГУ ДСНС у Дніпропетровській області зареєстровано 4 об’єкти підвищеної небезпеки, які внесені до Державного реєстру. Усі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єкти отримали Декларацію безпеки та провели експертизу декларації безпе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пропаганди належних умов праці, економічного стимулювання, заохочення до підвищення рівня охорони праці, промислової безпеки та в рамках Всесвітнього Дня охорони праці в Україні з 21 по 28 квітня 2016 року в районі проведено Тиждень охорони праці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обота по виконанню заходів програми поліпшення стану безпеки, гігієни праці та виробничого середовища на 2014 – 2018 роки в цілому </w:t>
      </w:r>
      <w:r>
        <w:rPr>
          <w:sz w:val="28"/>
        </w:rPr>
        <w:t>викону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ерівник управління                                               Г.ЛАПТ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lang w:val="ru-RU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5:00Z</dcterms:created>
  <dc:creator>p9</dc:creator>
  <dc:description/>
  <cp:keywords/>
  <dc:language>en-US</dc:language>
  <cp:lastModifiedBy>user</cp:lastModifiedBy>
  <cp:lastPrinted>2016-08-31T09:13:00Z</cp:lastPrinted>
  <dcterms:modified xsi:type="dcterms:W3CDTF">2016-09-06T08:10:00Z</dcterms:modified>
  <cp:revision>4</cp:revision>
  <dc:subject/>
  <dc:title>Проект</dc:title>
</cp:coreProperties>
</file>