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4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tabs>
          <w:tab w:val="clear" w:pos="708"/>
          <w:tab w:val="left" w:pos="1380" w:leader="none"/>
          <w:tab w:val="left" w:pos="6750" w:leader="none"/>
        </w:tabs>
        <w:ind w:right="61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ind w:right="61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районної програми щодо надання фінансової підтримки комунальним підприємствам (установам), що належать до спільної власності територіальних громад </w:t>
      </w:r>
      <w:r>
        <w:rPr>
          <w:rFonts w:cs="Times New Roman" w:ascii="Times New Roman" w:hAnsi="Times New Roman"/>
          <w:sz w:val="28"/>
          <w:szCs w:val="28"/>
          <w:lang w:val="uk-UA"/>
        </w:rPr>
        <w:t>сіл, селищ Синельниківського райо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1380" w:leader="none"/>
        </w:tabs>
        <w:ind w:right="61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443"/>
        <w:gridCol w:w="1574"/>
        <w:gridCol w:w="1312"/>
        <w:gridCol w:w="815"/>
        <w:gridCol w:w="1024"/>
        <w:gridCol w:w="833"/>
        <w:gridCol w:w="973"/>
        <w:gridCol w:w="971"/>
        <w:gridCol w:w="973"/>
        <w:gridCol w:w="4291"/>
      </w:tblGrid>
      <w:tr>
        <w:trPr>
          <w:trHeight w:val="43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-дальні за виконанн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-ки вико-нання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і обсяги фінансування заходів програми за роками, тис. грн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ий результат від виконання заходу, у тому числі за роками виконання</w:t>
            </w:r>
          </w:p>
        </w:tc>
      </w:tr>
      <w:tr>
        <w:trPr>
          <w:trHeight w:val="43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сього </w:t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иконанню економічної діяльності комунальних установ для проведення капітальних вкладень та придбання основних засобі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оєчасна підготовка установ до роботи в осінньо-зимовий період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-ня проектної документації та капітальний ремонт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-ківська районна рада, комуналь-ні підпри-ємства (установи) району, КЗ «ДОК «Дніпро» Синельни-ківського району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-ний обсяг, у т.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0,0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відповідних послуг споживачам, проведення в повному обсязі ремонтних та відновлюваних робіт, упровадження заходів з енергозбереження та прогресивних технологій, скорочення витрат установ на виробництво послуг, придбання основних засобів, новітнього технологічного обладнання, комунікацій, забезпечення захисту об’єктів культурної спадщини від загрози знищення, руйнування або пошкодження, утримання в належному стані адміністративних будівель та прилеглих до них територі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ідвищення якості надання послуг оздоровлення дітей Синельниківського району.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-ни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-ви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0,0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забезпечен-ню належних умов функціону-вання та зміцнення матеріально-технічної бази комунальних підприємств (установ) райо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2.1. Придбання предметів, матеріалів,  виготовлення проектної документації 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та капітальний ремонт (заміна вікон, дверей) приміщень КЗ «ДОК «Дніпро» Синельників-ського району»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инельникі-вська районна рад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унальні підприєм-ства (установи) району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З «ДОК «Дніпро» Синельни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івського району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-ний обсяг, в т.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0,0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ї реалізації статутних завдань, посилення фінансово-бюджетної дисципліни, вжиття заходів та надання якісних, безпечних, безперебійних послуг у відповідність до державних стандарті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-ний бюд-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-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00,0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2. Оснащення предметами, матеріалами, м’яким інвентарем, обладнанням, поточний ремонт приміщень.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лата послуг за виконання вимог державних санітарних правил та норм улаштування, утримання і організація сезонного відкриття КП «ДОК «Дніпро» відповідно до статутної діяльності;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організація впорядкуван-ня об`єкту з урахуванням особливостей його використанн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инельни-ківська районна рад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-ні підприєм-ства (установи) району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З «ДОК «Дніпро» Синельни-ківського району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-ний обсяг, в т.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-н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-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-н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-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,0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програмі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-ний  обсяг фінан-сува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80,0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-н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-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80,0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. МАРТИН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9:00Z</dcterms:created>
  <dc:creator>user</dc:creator>
  <dc:description/>
  <cp:keywords/>
  <dc:language>en-US</dc:language>
  <cp:lastModifiedBy>Admin</cp:lastModifiedBy>
  <cp:lastPrinted>2016-02-01T16:46:00Z</cp:lastPrinted>
  <dcterms:modified xsi:type="dcterms:W3CDTF">2016-09-30T13:11:00Z</dcterms:modified>
  <cp:revision>11</cp:revision>
  <dc:subject/>
  <dc:title>Додаток 2</dc:title>
</cp:coreProperties>
</file>