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55" w:leader="none"/>
        </w:tabs>
        <w:rPr/>
      </w:pPr>
      <w:r>
        <w:rPr>
          <w:rFonts w:eastAsia="Verdana" w:cs="Verdana" w:ascii="Verdana" w:hAnsi="Verdana"/>
          <w:sz w:val="16"/>
          <w:szCs w:val="16"/>
          <w:lang w:val="en-US" w:eastAsia="en-US"/>
        </w:rPr>
        <w:t xml:space="preserve">                                                                                     </w:t>
      </w:r>
      <w:r>
        <w:rPr>
          <w:rFonts w:cs="Verdana" w:ascii="Verdana" w:hAnsi="Verdana"/>
          <w:sz w:val="16"/>
          <w:szCs w:val="16"/>
          <w:lang w:val="en-US" w:eastAsia="en-US"/>
        </w:rPr>
        <w:tab/>
        <w:tab/>
        <w:tab/>
        <w:tab/>
        <w:t>Додаток 3</w:t>
      </w:r>
      <w:r>
        <w:rPr>
          <w:rFonts w:cs="Verdana" w:ascii="Verdana" w:hAnsi="Verdana"/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                                                                              </w:t>
      </w:r>
      <w:r>
        <w:rPr>
          <w:rFonts w:cs="Verdana" w:ascii="Verdana" w:hAnsi="Verdana"/>
          <w:color w:val="000000"/>
          <w:sz w:val="16"/>
          <w:szCs w:val="16"/>
        </w:rPr>
        <w:tab/>
        <w:tab/>
        <w:tab/>
        <w:tab/>
      </w:r>
      <w:r>
        <w:rPr>
          <w:rFonts w:cs="Verdana" w:ascii="Verdana" w:hAnsi="Verdana"/>
          <w:color w:val="000000"/>
          <w:sz w:val="16"/>
          <w:szCs w:val="16"/>
          <w:lang w:val="en-US" w:eastAsia="en-US"/>
        </w:rPr>
        <w:t>до рішення районної ради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</w:t>
      </w:r>
      <w:r>
        <w:rPr>
          <w:rFonts w:cs="Verdana" w:ascii="Verdana" w:hAnsi="Verdana"/>
          <w:color w:val="000000"/>
          <w:sz w:val="16"/>
          <w:szCs w:val="16"/>
        </w:rPr>
        <w:tab/>
        <w:tab/>
        <w:tab/>
        <w:tab/>
        <w:tab/>
        <w:t xml:space="preserve">                             </w:t>
        <w:tab/>
        <w:tab/>
        <w:tab/>
        <w:t xml:space="preserve">від 27.08.2014р. </w:t>
      </w:r>
      <w:r>
        <w:rPr>
          <w:rFonts w:cs="Verdana" w:ascii="Verdana" w:hAnsi="Verdana"/>
          <w:sz w:val="16"/>
          <w:szCs w:val="16"/>
        </w:rPr>
        <w:t xml:space="preserve">№ 552 -34/VІ  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w:t>Обсяги</w:t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w:t>капіталовкладень та показники введення в дію об’єктів</w:t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w:t>соціальної сфери за рахунок усіх джерел фінансування</w:t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w:t>по Синельниківському району за І півріччя 2014  року</w:t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1653"/>
        <w:gridCol w:w="1743"/>
        <w:gridCol w:w="1606"/>
      </w:tblGrid>
      <w:tr>
        <w:trPr>
          <w:trHeight w:val="360" w:hRule="atLeast"/>
        </w:trPr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Обсяги капі таловкладень (тис.грн.)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2014 рік</w:t>
            </w:r>
          </w:p>
        </w:tc>
      </w:tr>
      <w:tr>
        <w:trPr>
          <w:trHeight w:val="940" w:hRule="atLeast"/>
        </w:trPr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план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(тис.грн.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факт за І піврічч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(тис.грн.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% виконання</w:t>
            </w:r>
          </w:p>
        </w:tc>
      </w:tr>
      <w:tr>
        <w:trPr>
          <w:trHeight w:val="638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 w:eastAsia="en-US"/>
              </w:rPr>
              <w:t>ВСЬОГО   ПО     РАЙОНУ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 w:eastAsia="en-US"/>
              </w:rPr>
              <w:t>в тому  числі: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43025,4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 w:eastAsia="en-US"/>
              </w:rPr>
              <w:t xml:space="preserve">16021,3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 w:eastAsia="en-US"/>
              </w:rPr>
              <w:t>11,2</w:t>
            </w:r>
          </w:p>
        </w:tc>
      </w:tr>
      <w:tr>
        <w:trPr>
          <w:trHeight w:val="380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 xml:space="preserve">Державний  бюджет 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36140,37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 xml:space="preserve">Обласний  бюджет                                                       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3186,39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 xml:space="preserve">Районний  бюджет                                                          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476,26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Інші джерел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350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Кошти  сільгосппідприємств (придбання техніки, реконструкція виробничих об’єктів)</w:t>
              <w:tab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9200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 w:eastAsia="en-US"/>
              </w:rPr>
              <w:t xml:space="preserve">14021,3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 w:eastAsia="en-US"/>
              </w:rPr>
              <w:t>15,2</w:t>
            </w:r>
          </w:p>
        </w:tc>
      </w:tr>
      <w:tr>
        <w:trPr>
          <w:trHeight w:val="501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 xml:space="preserve">Кошти  населення    - всього по  району    </w:t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510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20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 w:eastAsia="en-US"/>
              </w:rPr>
              <w:t>22,2</w:t>
            </w:r>
          </w:p>
        </w:tc>
      </w:tr>
      <w:tr>
        <w:trPr>
          <w:trHeight w:val="501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Регіональне замовленн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362,45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60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Д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 w:eastAsia="en-US"/>
              </w:rPr>
              <w:t xml:space="preserve">ержавний бюджет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36140,37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будівництво підвідного водопроводу та розподільчих водопровідних мереж с.Весел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883,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газифікація с. Романівка Синельниківського району Дніпропетровської області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5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газифікація с. Романівка Синельниківського району Дніпропетровської області ІІ черга будівництв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80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 xml:space="preserve">підвідний газопровід високого тиску до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с. Вербове Синельниківського району Дніпропетровської області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69,1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капітальний ремонт дитячого садка в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с. Старовишневецьке Синельниківського район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34,49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капітальний ремонт дитячого садка за адресою: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с. Новогніде, вул.Тітова, 17а Синельниківського район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480,80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реконструкція котельні Раївської школи-інтерна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95,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газопостачання топкової ЗОСШ с. Майське Синельниківського район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5,03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газопостачання топкової ЗОСШ с. Кислянка Синельниківського район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8,78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 xml:space="preserve">газопостачання топкової ЗОСШ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с. Великомихайлівка Синельниківського район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2,86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удівництво об’їзної автомобільної дороги с. Першого Травня Дніпропетровського району від межі Дніпропетровського району до с. Діброва      Синельниківського район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000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 w:eastAsia="en-US"/>
              </w:rPr>
              <w:t>Обласний  бюджет   - всього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 xml:space="preserve">в т.ч. :                                                     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3186,39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будівництво підвідного водопроводу та розподільчих водопровідних мереж с.Весел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захист від підтоплення с. Майське Синельниківського район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1118,39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будівництво очисних споруд каналізації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с. Раївка Синельниківського район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1818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 w:eastAsia="en-US"/>
              </w:rPr>
              <w:t xml:space="preserve">Районний  бюджет   - всього:      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 xml:space="preserve">в т.ч.                                                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476,26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захист від підтоплення с. Майське Синельниківського район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4,26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будівництво підвідного водопроводу та розподільчих водопровідних мереж с. Веселе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будівництво очисних споруд каналізації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с. Раївка Синельниківського район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202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2500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 w:eastAsia="en-US"/>
              </w:rPr>
              <w:t>Інші джерел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 w:eastAsia="en-US"/>
              </w:rPr>
              <w:t>будівництво підвідного водопроводу та розподільчих водопровідних мереж с. Веселе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 w:eastAsia="en-US"/>
              </w:rPr>
              <w:t xml:space="preserve">в тому числі: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бюджет Раївської сільської рад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 xml:space="preserve">фонд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Despro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35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250.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-</w:t>
            </w:r>
          </w:p>
          <w:p>
            <w:pPr>
              <w:pStyle w:val="Normal"/>
              <w:ind w:left="132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132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132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132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132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-</w:t>
            </w:r>
          </w:p>
          <w:p>
            <w:pPr>
              <w:pStyle w:val="Normal"/>
              <w:ind w:left="132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 w:eastAsia="en-US"/>
              </w:rPr>
              <w:t>регіональне  замовленн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 w:eastAsia="en-US"/>
              </w:rPr>
              <w:t>362,45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в тому  числі: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водопостачання с. Парне, сел. Фрунзе та с. Катражка Старовишнивецької сільської ради Синельниківського район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362,45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 w:eastAsia="en-US"/>
              </w:rPr>
              <w:t>Кошти  населення - всього по  району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 w:eastAsia="en-US"/>
              </w:rPr>
              <w:t>в тому  числі: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1051</w: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0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20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 w:eastAsia="en-US"/>
              </w:rPr>
              <w:t>19,0</w:t>
            </w:r>
          </w:p>
        </w:tc>
      </w:tr>
      <w:tr>
        <w:trPr>
          <w:trHeight w:val="560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 xml:space="preserve">газифікація   квартир                                                 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 xml:space="preserve">індивідуальне житлове будівництво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будівництво підвідного водопроводу та розподільчих водопровідних мереж с. Весел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76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900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750.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200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22,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-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В.о.голови районної ради                                                                В.ПАНЧЕНКО            </w:t>
      </w:r>
    </w:p>
    <w:sectPr>
      <w:type w:val="nextPage"/>
      <w:pgSz w:w="11906" w:h="16838"/>
      <w:pgMar w:left="1701" w:right="20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9:04:00Z</dcterms:created>
  <dc:creator>Экономика</dc:creator>
  <dc:description/>
  <cp:keywords/>
  <dc:language>en-US</dc:language>
  <cp:lastModifiedBy>16rsedo01</cp:lastModifiedBy>
  <cp:lastPrinted>2014-07-25T13:28:00Z</cp:lastPrinted>
  <dcterms:modified xsi:type="dcterms:W3CDTF">2014-09-09T13:00:00Z</dcterms:modified>
  <cp:revision>9</cp:revision>
  <dc:subject/>
  <dc:title>Додаток  2    </dc:title>
</cp:coreProperties>
</file>