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Додаток  2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до рішення районн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 xml:space="preserve">                                 від 27.08.2014р. </w:t>
      </w:r>
      <w:r>
        <w:rPr>
          <w:rFonts w:cs="Verdana" w:ascii="Verdana" w:hAnsi="Verdana"/>
          <w:sz w:val="16"/>
          <w:szCs w:val="16"/>
        </w:rPr>
        <w:t>№ 552-34/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І</w:t>
      </w:r>
    </w:p>
    <w:p>
      <w:pPr>
        <w:pStyle w:val="Normal"/>
        <w:tabs>
          <w:tab w:val="clear" w:pos="708"/>
          <w:tab w:val="left" w:pos="3255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новні показник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ціально-економічного та культурного розвитку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Синельниківського району за І півріччя 2014 року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89"/>
        <w:gridCol w:w="1419"/>
        <w:gridCol w:w="16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Показни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иц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мір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4 рік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І півріччя 2014 рок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Розвиток основних галузей економі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яг реалізованої промислової продукції у діючих цінах в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,3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декс загального росту обсягів виробництва промислової продукції (у % до попереднього ро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лова продукція сільського господарства по всіх категоріях господарств у цінах 2010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1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порівнянні з 2013рок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Виробництво основних виді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сільськогосподарської продукції  по всіх категоріях господарст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лова продукція (у порівняних цінах 2010 ро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1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т.ч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рослин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порівнянні з 2013рок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арин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порівнянні з 2013рок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рнові культур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91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няш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86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топ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тан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оч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алізація худоби та птиці у живій ваз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7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0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йц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 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олів’я худоби та птиці ( на кінець року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лика рогата худоб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івці та коз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тиц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970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дбання сільськогосподарської техніки, всього: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байн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иц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ша техні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иц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попереднього ро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Інвестиційна дія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яг інвестицій в основний капітал всь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виробничу сфе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невиробничу сфе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Введення в експлуатацію об’єктів соціальної сфери за рахунок усіх джерел фінанс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а площа жит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. 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8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прово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2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ові мереж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3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оосвітні школи (будівниц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’є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об’єктів осві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’є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об’єктів культур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’є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об’єктів охорони здоров’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’є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овнішньоекономічна дія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яг зовнішньоторговельного оборо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до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яг експор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до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яг імпор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с.до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Показники рівня житт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н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ьомісячна заробітна плата працівників в цілому по райо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8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Населення та ринок прац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ьорічна чисельність наявного населення на 01.01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7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7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 на 01.01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ельність населення, яке перебуватиме на обліку в службі зайнятості (протягом ро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 них  буде працевлаштова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 безробітних (на кінець рок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Розвиток малого підприємниц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ількість малих підприєм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ельність працюючих в малих підприємств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ельність підприємців фізичних осі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попереднього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ома вага продукції, виробленої малими підприємств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В.о.голови районної ради                                                                В.ПАНЧЕНКО            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4:00Z</dcterms:created>
  <dc:creator>Экономика</dc:creator>
  <dc:description/>
  <cp:keywords/>
  <dc:language>en-US</dc:language>
  <cp:lastModifiedBy>16rsedo01</cp:lastModifiedBy>
  <cp:lastPrinted>2014-04-14T09:40:00Z</cp:lastPrinted>
  <dcterms:modified xsi:type="dcterms:W3CDTF">2014-09-09T13:00:00Z</dcterms:modified>
  <cp:revision>9</cp:revision>
  <dc:subject/>
  <dc:title>Додаток  2    </dc:title>
</cp:coreProperties>
</file>