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районної рад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5.10.2016року№ 148 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йонної  програми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8. Обсяги фінансування з районного бюджету:  1341,0 тис.  грн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60"/>
        <w:gridCol w:w="1897"/>
        <w:gridCol w:w="1897"/>
        <w:gridCol w:w="160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, тис. гр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районної ради                                                        Ю.МАРТИН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1:00Z</dcterms:created>
  <dc:creator>Экономика</dc:creator>
  <dc:description/>
  <cp:keywords/>
  <dc:language>en-US</dc:language>
  <cp:lastModifiedBy>user</cp:lastModifiedBy>
  <cp:lastPrinted>2016-10-07T10:52:00Z</cp:lastPrinted>
  <dcterms:modified xsi:type="dcterms:W3CDTF">2016-10-07T08:52:00Z</dcterms:modified>
  <cp:revision>4</cp:revision>
  <dc:subject/>
  <dc:title>             Додаток 2 до проекту змін до Програми </dc:title>
</cp:coreProperties>
</file>