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даток 1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 рішення районної ради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ід 05.10.2016 року № 148 -9/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ІК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ь і заходів районної  програми  </w:t>
      </w: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нансового забезпечення функціонування Синельниківської райдержадміністрації для здійснення повноважень, делегованих їй Синельниківською районною радою</w:t>
      </w:r>
    </w:p>
    <w:p>
      <w:pPr>
        <w:pStyle w:val="Normal"/>
        <w:shd w:fill="FFFFFF" w:val="clear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2016-2018 роки</w:t>
      </w:r>
    </w:p>
    <w:tbl>
      <w:tblPr>
        <w:tblW w:w="143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320"/>
        <w:gridCol w:w="1200"/>
        <w:gridCol w:w="1440"/>
        <w:gridCol w:w="900"/>
        <w:gridCol w:w="898"/>
        <w:gridCol w:w="898"/>
        <w:gridCol w:w="1624"/>
      </w:tblGrid>
      <w:tr>
        <w:trPr>
          <w:trHeight w:val="7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заходів програми з виконання завда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к виконання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і обсяги фінансування за роками виконання, тис. гр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ікуваний результат виконання заходу, у тому числі за роками</w:t>
            </w:r>
          </w:p>
        </w:tc>
      </w:tr>
      <w:tr>
        <w:trPr>
          <w:trHeight w:val="5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рік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дання методичної допомоги виконавчим органам місцевого самоврядування у межах делегованих повноважень щодо удосконалення організації їх роботи, вирішення питань економічного, соціального та культурного розвитку відповідних територі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формаційних, довідкових та інших матеріалів щодо надання методичної та практичної допомоги з інформаційних та правових пит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аперу для друку формату А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райдержадміністраці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р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організації роботи райдержадміністрації</w:t>
            </w:r>
          </w:p>
        </w:tc>
      </w:tr>
      <w:tr>
        <w:trPr>
          <w:trHeight w:val="10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нвертів та мар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паливно-мастильних матеріалів, гуми та інших запасних частин для службового автомобіля райдержадміністрації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 картриджі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. Забезпечення фінансової бази для підтримки діяльності органів виконавчої вл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цнення кадрового потенціалу райдержадміністрації;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езпечення виплати в повному обсязі обов’язкових виплат (оклад, ранг, вислуга), що входять до складу заробітної плати працівників райдержадміністрації та її структурних підрозділів, а також матеріальної допомоги на оздоровлення, відповідно до вимог бюджетного законодав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райдержадміністр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фінансової та матеріальної бази державних органів виконавчої влади, що забезпечить можливість ефективно та належним чином виконувати функції покладені на місцеві державні адміністрації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 по програ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районної ради                                                                                                                      Ю.МАРТИНЕНКО</w:t>
      </w:r>
    </w:p>
    <w:p>
      <w:pPr>
        <w:pStyle w:val="Normal"/>
        <w:spacing w:lineRule="atLeast" w:line="240" w:before="0" w:after="0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orient="landscape" w:w="16838" w:h="11906"/>
      <w:pgMar w:left="1622" w:right="816" w:gutter="0" w:header="0" w:top="70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 w:before="0" w:after="0"/>
      <w:jc w:val="center"/>
    </w:pPr>
    <w:rPr>
      <w:rFonts w:ascii="SchoolDL;Times New Roman" w:hAnsi="SchoolDL;Times New Roman" w:eastAsia="Times New Roman" w:cs="SchoolDL;Times New Roman"/>
      <w:b/>
      <w:bCs/>
      <w:sz w:val="30"/>
      <w:szCs w:val="3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28" w:before="0" w:after="0"/>
      <w:ind w:firstLine="851"/>
      <w:jc w:val="both"/>
    </w:pPr>
    <w:rPr>
      <w:rFonts w:ascii="Bookman Old Style" w:hAnsi="Bookman Old Style" w:eastAsia="Times New Roman" w:cs="Bookman Old Style"/>
      <w:sz w:val="26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0:00Z</dcterms:created>
  <dc:creator>ZAG_V</dc:creator>
  <dc:description/>
  <cp:keywords/>
  <dc:language>en-US</dc:language>
  <cp:lastModifiedBy>user</cp:lastModifiedBy>
  <cp:lastPrinted>2016-10-13T09:00:00Z</cp:lastPrinted>
  <dcterms:modified xsi:type="dcterms:W3CDTF">2016-10-13T07:00:00Z</dcterms:modified>
  <cp:revision>5</cp:revision>
  <dc:subject/>
  <dc:title>У К Р А Ї Н А</dc:title>
</cp:coreProperties>
</file>