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ь про хід оздоровчої кампанії «Літо 2016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рбота про здоров’я дітей є одним із основних показників ставлення держави до проблем підростаючого покоління. У сучасних умовах інтенсифікації, високої мобільності, соціально-політичної конфліктності, кліматичних змін, техногенних катаклізмів завдання збереження і зміцнення здоров’я потребують першочергового вирішення.  Оздоровлення дітей у літній період – складова частина роботи відділу освіти та навчальних закладів району, безперервного та послідовного процесу виховання. Літо – це радісна пора, яку кожен школяр чекає з нетерпінням, а кожна мати чи батько – з тривожним запитанням: куди цього року відправити дитину на відпочинок?  Наймасовішою формою оздоровлення та відпочинку дітей залишаються табори з денним перебуванням на базі шкіл, оскільки  для багатьох батьків із різних причин такий спосіб відпочинку дитини є єдино можливим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На виконання Закону України «Про оздоровлення та відпочинок дітей», реалізації районної програми з відпочинку та оздоровлення дітей у Синельниківському районі на 2016-2020 роки, з метою надання послуг з літнього відпочинку дітей, якісної організації виховної роботи у канікулярний час, проведення цікавого і змістовного дозвілля під час літньої оздоровчої кампанії 2016 року, своєчасного початку і організованого завершення відпочинку учнів загальноосвітніх навчальних закладів у дитячих таборах з денним перебуванням на базі шкіл по відділу освіти видано наказ  від 04 березня 2016 року № 95 «Про організацію оздоровчої кампанії «Літо – 2016»,   розроблені відповідні заходи,  проведені: нарада директорів шкіл району з питань організації літнього відпочинку школярів, спільно з представниками управління Держпродспоживслужби у Синельниківському районі та</w:t>
      </w:r>
      <w:r>
        <w:rPr>
          <w:color w:val="000000"/>
          <w:sz w:val="28"/>
          <w:szCs w:val="28"/>
          <w:lang w:val="uk-UA" w:eastAsia="en-US"/>
        </w:rPr>
        <w:t xml:space="preserve"> Синельниківського районного відділу лабораторних досліджень</w:t>
      </w:r>
      <w:r>
        <w:rPr>
          <w:color w:val="000000"/>
          <w:sz w:val="28"/>
          <w:szCs w:val="28"/>
          <w:lang w:val="uk-UA"/>
        </w:rPr>
        <w:t xml:space="preserve"> теоретично-практичні семінари для начальників та кухарів дитячих  таборів відпочинку з денним перебуванням на базі шкіл з питань діяльності таборів у відповідності до нормативно-правових актів, проведення заходів щодо збереження життя і здоров’я дітей, дотримання правил техніки безпеки, організації повноцінного та безпечного харчування, забезпечення  виховної роботи та змістовного дозвілля (травень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2016 році на базі  шкіл району функціонувало 23 дитячих таборів відпочинку з денним перебуванням, у яких відпочило 2194 дитини  шкільного віку, що становить 71% від загального контингенту учнів шкіл району (без урахування учнів-випускників 9-х та 11-х класів), що на 4,4 % більше планових показників  та 47 % від загальної кількості дитячого населення віком від 6 до 17 років, що на 3% менше у порівнянні з минулим роком. </w:t>
      </w:r>
      <w:r>
        <w:rPr>
          <w:color w:val="000000"/>
          <w:sz w:val="28"/>
          <w:szCs w:val="28"/>
        </w:rPr>
        <w:t xml:space="preserve">Усі табори працювали в одну зміну, яка  тривала   18 календарних днів (з </w:t>
      </w:r>
      <w:r>
        <w:rPr>
          <w:color w:val="000000"/>
          <w:sz w:val="28"/>
          <w:szCs w:val="28"/>
          <w:lang w:val="uk-UA"/>
        </w:rPr>
        <w:t>30 травня</w:t>
      </w:r>
      <w:r>
        <w:rPr>
          <w:color w:val="000000"/>
          <w:sz w:val="28"/>
          <w:szCs w:val="28"/>
        </w:rPr>
        <w:t xml:space="preserve"> по 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червня 20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року).   Значна увага приділялась охопленню відпочинком дітей із соціально незахищених сімей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обдарованим і талановитим дітям</w:t>
      </w:r>
      <w:r>
        <w:rPr>
          <w:color w:val="000000"/>
          <w:sz w:val="28"/>
          <w:szCs w:val="28"/>
          <w:lang w:val="uk-UA"/>
        </w:rPr>
        <w:t xml:space="preserve">, а саме : 35 дітей-сиріт та дітей, позбавлених батьківського піклування, які навчаються у школах району; 14 дітей з особливими потребами; 534 дитини з малозабезпечених та багатодітних сімей; 10 дітей, постраждалих внаслідок аварії на ЧАЕС; 307 талановитих та обдарованих дітей; 533 дитини, які перебувають на диспансерному обліку та 542 дитина працівників агропромислового комплексу та соціальної сфери села. Крім того 12 дітей-сиріт та дітей, позбавлених батьківського піклування було оздоровлено у ДОК «Дніпро» за кошти районного бюджету (50,4 тис. грн.). </w:t>
      </w:r>
    </w:p>
    <w:p>
      <w:pPr>
        <w:pStyle w:val="Normal"/>
        <w:spacing w:lineRule="auto" w:line="360" w:before="0" w:after="1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дитячих таборах відпочинку  було організовано дворазове харчування дітей, вартість якого встановлювалась  згідно рішення батьківських зборів у кожному закладі окремо (середня вартість харчування однієї дитини в день по району становила 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грн.). Усього  залучено </w:t>
      </w:r>
      <w:r>
        <w:rPr>
          <w:color w:val="000000"/>
          <w:sz w:val="28"/>
          <w:szCs w:val="28"/>
          <w:lang w:val="uk-UA"/>
        </w:rPr>
        <w:t>250,4</w:t>
      </w:r>
      <w:r>
        <w:rPr>
          <w:color w:val="000000"/>
          <w:sz w:val="28"/>
          <w:szCs w:val="28"/>
        </w:rPr>
        <w:t xml:space="preserve"> тис. грн.</w:t>
      </w:r>
      <w:r>
        <w:rPr>
          <w:color w:val="000000"/>
          <w:sz w:val="28"/>
          <w:szCs w:val="28"/>
          <w:lang w:val="uk-UA"/>
        </w:rPr>
        <w:t xml:space="preserve"> з джерел не заборонених чинним законодавством</w:t>
      </w:r>
      <w:r>
        <w:rPr>
          <w:color w:val="000000"/>
          <w:sz w:val="28"/>
          <w:szCs w:val="28"/>
        </w:rPr>
        <w:t xml:space="preserve">, у т.ч. </w:t>
      </w:r>
      <w:r>
        <w:rPr>
          <w:color w:val="000000"/>
          <w:sz w:val="28"/>
          <w:szCs w:val="28"/>
          <w:lang w:val="uk-UA"/>
        </w:rPr>
        <w:t>42, 0</w:t>
      </w:r>
      <w:r>
        <w:rPr>
          <w:color w:val="000000"/>
          <w:sz w:val="28"/>
          <w:szCs w:val="28"/>
        </w:rPr>
        <w:t xml:space="preserve"> тис. грн. бюджетних коштів на харчування  дітей пільгових категорій, діт</w:t>
      </w:r>
      <w:r>
        <w:rPr>
          <w:color w:val="000000"/>
          <w:sz w:val="28"/>
          <w:szCs w:val="28"/>
          <w:lang w:val="uk-UA"/>
        </w:rPr>
        <w:t>ей внутрішньо переміщених осіб</w:t>
      </w:r>
      <w:r>
        <w:rPr>
          <w:color w:val="000000"/>
          <w:sz w:val="28"/>
          <w:szCs w:val="28"/>
        </w:rPr>
        <w:t>, діт</w:t>
      </w:r>
      <w:r>
        <w:rPr>
          <w:color w:val="000000"/>
          <w:sz w:val="28"/>
          <w:szCs w:val="28"/>
          <w:lang w:val="uk-UA"/>
        </w:rPr>
        <w:t>ей</w:t>
      </w:r>
      <w:r>
        <w:rPr>
          <w:color w:val="000000"/>
          <w:sz w:val="28"/>
          <w:szCs w:val="28"/>
        </w:rPr>
        <w:t>, батьки яких знаходяться у зоні АТО</w:t>
      </w:r>
      <w:r>
        <w:rPr>
          <w:color w:val="000000"/>
          <w:sz w:val="28"/>
          <w:szCs w:val="28"/>
          <w:lang w:val="uk-UA"/>
        </w:rPr>
        <w:t xml:space="preserve"> з розрахунку 15 грн. на олну дитину.</w:t>
      </w:r>
      <w:r>
        <w:rPr>
          <w:color w:val="000000"/>
          <w:sz w:val="28"/>
          <w:szCs w:val="28"/>
        </w:rPr>
        <w:t xml:space="preserve"> З розрахунку на одну дитину найбільше залучено коштів у </w:t>
      </w:r>
      <w:r>
        <w:rPr>
          <w:color w:val="000000"/>
          <w:sz w:val="28"/>
          <w:szCs w:val="28"/>
          <w:lang w:val="uk-UA"/>
        </w:rPr>
        <w:t xml:space="preserve">Михайлівській, </w:t>
      </w:r>
      <w:r>
        <w:rPr>
          <w:color w:val="000000"/>
          <w:sz w:val="28"/>
          <w:szCs w:val="28"/>
        </w:rPr>
        <w:t>Майській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</w:rPr>
        <w:t xml:space="preserve"> Іларіонівській СЗШ </w:t>
      </w:r>
      <w:r>
        <w:rPr>
          <w:color w:val="000000"/>
          <w:sz w:val="28"/>
          <w:szCs w:val="28"/>
          <w:lang w:val="uk-UA"/>
        </w:rPr>
        <w:t xml:space="preserve"> середніх школ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1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 освіти здійснював координаційну та методичну роботу щодо організації повноцінного функціонування  таборів з денним перебуванням . Протягом відпочинкового періоду  були здійснені перевірки в рамках тематичного контролю за  якістю проведення відпочинкової кампанії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 метою покращення умов відпочинку дітей і підлітків, оновлення змісту виховної роботи у дитячих таборах протягом червня-липня 20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року пройшов районний етап обласного огляду-конкурсу на кращу організацію виховної роботи у ДТВ влітку 20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року. Слід відзначити позитивний досвід роботи дитячих таборів відпочинку «Дивосвіт» (Іларіонівська СЗШ, начальник табору П’янкова Л.М.),</w:t>
      </w:r>
      <w:r>
        <w:rPr>
          <w:color w:val="000000"/>
          <w:sz w:val="28"/>
          <w:szCs w:val="28"/>
          <w:lang w:val="uk-UA"/>
        </w:rPr>
        <w:t xml:space="preserve"> «Джерело» (Миролюбівська СЗШ, начальник табору Петровська Л.І.), «Усмішка» (Шевченківська СЗШ, </w:t>
      </w:r>
      <w:r>
        <w:rPr>
          <w:color w:val="000000"/>
          <w:sz w:val="28"/>
          <w:szCs w:val="28"/>
        </w:rPr>
        <w:t>начальник табору</w:t>
      </w:r>
      <w:r>
        <w:rPr>
          <w:color w:val="000000"/>
          <w:sz w:val="28"/>
          <w:szCs w:val="28"/>
          <w:lang w:val="uk-UA"/>
        </w:rPr>
        <w:t xml:space="preserve"> Огієнко О.С.), «Пролісок» (Михайлівська СЗШ, </w:t>
      </w:r>
      <w:r>
        <w:rPr>
          <w:color w:val="000000"/>
          <w:sz w:val="28"/>
          <w:szCs w:val="28"/>
        </w:rPr>
        <w:t>начальник табору</w:t>
      </w:r>
      <w:r>
        <w:rPr>
          <w:color w:val="000000"/>
          <w:sz w:val="28"/>
          <w:szCs w:val="28"/>
          <w:lang w:val="uk-UA"/>
        </w:rPr>
        <w:t xml:space="preserve"> Махортова О.А.), </w:t>
      </w:r>
      <w:r>
        <w:rPr>
          <w:color w:val="000000"/>
          <w:sz w:val="28"/>
          <w:szCs w:val="28"/>
        </w:rPr>
        <w:t xml:space="preserve"> «Сонечко» (Майська СЗШ, начальник табору Блажко О.В.), «Веселка» (Вільнянська НСЗШ, начальник табору Сіровух О.А.)</w:t>
      </w:r>
      <w:r>
        <w:rPr>
          <w:color w:val="000000"/>
          <w:sz w:val="28"/>
          <w:szCs w:val="28"/>
          <w:lang w:val="uk-UA"/>
        </w:rPr>
        <w:t xml:space="preserve">, «Краєзнавець» (Лозоватська НСЗШ, </w:t>
      </w:r>
      <w:r>
        <w:rPr>
          <w:color w:val="000000"/>
          <w:sz w:val="28"/>
          <w:szCs w:val="28"/>
        </w:rPr>
        <w:t xml:space="preserve">начальник табору </w:t>
      </w:r>
      <w:r>
        <w:rPr>
          <w:color w:val="000000"/>
          <w:sz w:val="28"/>
          <w:szCs w:val="28"/>
          <w:lang w:val="uk-UA"/>
        </w:rPr>
        <w:t xml:space="preserve">Щур С.В.), «Сонечко» (Писарівська НСЗШ, </w:t>
      </w:r>
      <w:r>
        <w:rPr>
          <w:color w:val="000000"/>
          <w:sz w:val="28"/>
          <w:szCs w:val="28"/>
        </w:rPr>
        <w:t>начальник табору</w:t>
      </w:r>
      <w:r>
        <w:rPr>
          <w:color w:val="000000"/>
          <w:sz w:val="28"/>
          <w:szCs w:val="28"/>
          <w:lang w:val="uk-UA"/>
        </w:rPr>
        <w:t xml:space="preserve"> Саковець О.М.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Для реалізації права кожної дитини на повноцінний відпочинок, оздоровлення, забезпечення змістовного дозвілля, задоволення інтересів і духовних запитів відповідно до індивідуальних потреб, адміністрацією таборів  робота  спланована так, щоб кожна дитина знайшла собі справу до душі, відчувала себе сильною, творчою особистістю, збагатилась духовно і почувала себе комфортно. До планування роботи таборів, організації та проведення різнопланових заходів з дітьми залучалися органи учнівського самоврядування як постійно діючі (шкільні), так і тимчасово створені (на період табірної зміни), організована робота  загонових вожатих, волонтерів, клубів та гуртків за інтересами,</w:t>
      </w:r>
      <w:r>
        <w:rPr>
          <w:bCs/>
          <w:color w:val="000000"/>
          <w:sz w:val="28"/>
          <w:szCs w:val="28"/>
        </w:rPr>
        <w:t xml:space="preserve">   творчих майстерень: юних поетів і знавців народної творчості; юних програмістів; дизайнерів; туристів; художників; вокалістів; юних спортсменів; фантазерів; мандрівників; драматичної творчості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ховна діяльність  пришкільних дитячих таборів побудована  на основі сюжетних днів (День знайомств, День ігор, День рекордів, День зірок, День романтиків, День туризму,День дощу, тематичних табірних змін: «Професії мого села», «Запали свою зірку», «Ми України великої діти. Проліски ніжні – весни первоцвіт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олодіння іноземними мовами є важливим інструментом для зростання конкурентоспроможності нашої держави та її європейської інтеграції. З цією метою на базі 16 ДТВ працювали літні мовні групи. Учителі іноземних мов підготували цікаві та насичені програми, які органічно поєднували спорт, здоровий спосіб життя, соціальну і екологічну діяльність та нову культурологічну інформацію.  Слід відзначити напрацювання колективів ДТВ «Пролісок» (Зайцівська СЗШ), «Барвінок» (Вишневецька СЗШ), «Сонечко» (Кислянська СЗШ), «Веселка» (Новоолександрівська СЗШ), «Сонячна республіка» (Шахтарська СЗШ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 час табірної зміни діти відпочили, зміцнили своє здоров’я, відновили сили і набули нового  життєвого досвіду та оволоділи певними навичками і уміннями. Досягнення вихованців висвітлювалися у табірних куточках, переможці нагороджені грамотами та дипломам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ділом освіти підведені підсумки виконання районної програми з відпочинку та оздоровлення дітей у Синельниківському районі на 2016-2020 та хід оздоровчої кампанії «Літо 2016» та розпочата підготовка до нового оздоровчого періоду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Запрошуємо усіх до співпраці, аби  оздоровча кампанія «Літо 2017» стала для кожної дитини неповторною літньою казкою. 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1">
    <w:name w:val="çàãîëîâîê 1"/>
    <w:basedOn w:val="Normal"/>
    <w:next w:val="Normal"/>
    <w:qFormat/>
    <w:pPr>
      <w:keepNext w:val="true"/>
      <w:suppressAutoHyphens w:val="tru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7:00Z</dcterms:created>
  <dc:creator>User</dc:creator>
  <dc:description/>
  <cp:keywords/>
  <dc:language>en-US</dc:language>
  <cp:lastModifiedBy>райво</cp:lastModifiedBy>
  <cp:lastPrinted>2016-05-16T16:20:00Z</cp:lastPrinted>
  <dcterms:modified xsi:type="dcterms:W3CDTF">2016-08-25T09:01:00Z</dcterms:modified>
  <cp:revision>34</cp:revision>
  <dc:subject/>
  <dc:title/>
</cp:coreProperties>
</file>