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район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5.10.2016 р.№      – 9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4459" w:leader="none"/>
        </w:tabs>
        <w:spacing w:lineRule="exact" w:line="322" w:before="0" w:after="0"/>
        <w:ind w:right="40" w:hanging="0"/>
        <w:rPr>
          <w:b w:val="false"/>
          <w:b w:val="false"/>
        </w:rPr>
      </w:pPr>
      <w:bookmarkStart w:id="1" w:name="bookmark0"/>
      <w:r>
        <w:rPr>
          <w:b w:val="false"/>
          <w:color w:val="000000"/>
          <w:lang w:val="uk-UA" w:eastAsia="uk-UA" w:bidi="uk-UA"/>
        </w:rPr>
        <w:t>ПЕРЕЛІК</w:t>
      </w:r>
      <w:bookmarkEnd w:id="1"/>
    </w:p>
    <w:p>
      <w:pPr>
        <w:pStyle w:val="31"/>
        <w:keepNext w:val="true"/>
        <w:keepLines/>
        <w:shd w:fill="auto" w:val="clear"/>
        <w:spacing w:lineRule="exact" w:line="322" w:before="0" w:after="0"/>
        <w:ind w:right="40" w:hanging="0"/>
        <w:rPr>
          <w:b w:val="false"/>
          <w:b w:val="false"/>
          <w:color w:val="000000"/>
          <w:lang w:val="uk-UA" w:eastAsia="uk-UA" w:bidi="uk-UA"/>
        </w:rPr>
      </w:pPr>
      <w:bookmarkStart w:id="2" w:name="bookmark1"/>
      <w:r>
        <w:rPr>
          <w:b w:val="false"/>
          <w:color w:val="000000"/>
          <w:lang w:val="uk-UA" w:eastAsia="uk-UA" w:bidi="uk-UA"/>
        </w:rPr>
        <w:t>завдань і заходів програми соціального захисту населення Синельниківського району на 2015 – 2019 роки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1.65pt;mso-wrap-distance-left:0pt;mso-wrap-distance-right:0pt;mso-wrap-distance-top:0pt;mso-wrap-distance-bottom:0pt;margin-top:0.05pt;mso-position-vertical-relative:text;margin-left:-3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49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16"/>
        <w:gridCol w:w="1945"/>
        <w:gridCol w:w="1134"/>
        <w:gridCol w:w="708"/>
        <w:gridCol w:w="1701"/>
        <w:gridCol w:w="709"/>
        <w:gridCol w:w="709"/>
        <w:gridCol w:w="850"/>
        <w:gridCol w:w="709"/>
        <w:gridCol w:w="709"/>
        <w:gridCol w:w="850"/>
        <w:gridCol w:w="3402"/>
        <w:gridCol w:w="43"/>
      </w:tblGrid>
      <w:tr>
        <w:trPr>
          <w:trHeight w:val="45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60"/>
              <w:ind w:left="200" w:hanging="0"/>
              <w:rPr>
                <w:lang w:val="ru-RU" w:eastAsia="ru-RU"/>
              </w:rPr>
            </w:pPr>
            <w:r>
              <w:rPr>
                <w:rStyle w:val="210pt"/>
                <w:b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ind w:left="200" w:hanging="0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з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Наз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напряму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діяльност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(пріори</w:t>
              <w:softHyphen/>
              <w:t>тетн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завдання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Зміст заходів програми з виконання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Відпові</w:t>
              <w:softHyphen/>
              <w:t>дальні за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Строк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вико-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Джер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фінансуванн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Орієнтовні обсяги фінансування за роками виконання, тис.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Очікуваний</w:t>
            </w:r>
          </w:p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</w:rPr>
              <w:t>результат від виконання заход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"/>
                <w:b/>
                <w:bCs w:val="false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"/>
                <w:b/>
                <w:bCs w:val="false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"/>
                <w:b/>
                <w:bCs w:val="false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"/>
                <w:b/>
                <w:bCs w:val="false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"/>
                <w:b/>
                <w:bCs w:val="false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0pt"/>
                <w:b/>
                <w:bCs w:val="false"/>
              </w:rPr>
              <w:t>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10pt"/>
                <w:rFonts w:eastAsia="Courier New" w:cs="Times New Roman" w:ascii="Times New Roman" w:hAnsi="Times New Roman"/>
                <w:b w:val="false"/>
              </w:rPr>
              <w:t>Впрова</w:t>
              <w:softHyphen/>
              <w:t>дження системи соціальної підтримки незахищених верств населен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Надання матеріальної допомоги найбільш вразливим верствам населення на підставі рішень відповідних комісій з питань надання матеріальної допомоги за рахунок коштів відповідних бюдже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Управління соціального захисту населення райдерж</w:t>
              <w:softHyphen/>
              <w:t>адміністра-ці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2015-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2019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1"/>
                <w:rFonts w:eastAsia="Courier New"/>
                <w:b w:val="false"/>
                <w:bCs w:val="false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Надання матеріальної</w:t>
            </w:r>
            <w:r>
              <w:rPr>
                <w:b w:val="false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підтримки</w:t>
            </w:r>
            <w:r>
              <w:rPr>
                <w:b w:val="false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найбільш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уразливим</w:t>
            </w:r>
            <w:r>
              <w:rPr>
                <w:b w:val="false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верствам</w:t>
            </w:r>
            <w:r>
              <w:rPr>
                <w:b w:val="false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населення</w:t>
            </w:r>
            <w:r>
              <w:rPr>
                <w:b w:val="false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району або</w:t>
            </w:r>
            <w:r>
              <w:rPr>
                <w:b w:val="false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особам, які</w:t>
            </w:r>
            <w:r>
              <w:rPr>
                <w:b w:val="false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потрапили у</w:t>
            </w:r>
            <w:r>
              <w:rPr>
                <w:b w:val="false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скрутне</w:t>
            </w:r>
          </w:p>
          <w:p>
            <w:pPr>
              <w:pStyle w:val="21"/>
              <w:shd w:fill="auto" w:val="clear"/>
              <w:spacing w:lineRule="exact" w:line="230" w:before="0" w:after="0"/>
              <w:ind w:left="-10" w:firstLine="1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становище і</w:t>
            </w:r>
            <w:r>
              <w:rPr>
                <w:b w:val="false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потребують</w:t>
            </w:r>
            <w:r>
              <w:rPr>
                <w:b w:val="false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підтримки з</w:t>
            </w:r>
            <w:r>
              <w:rPr>
                <w:b w:val="false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боку держав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Державний</w:t>
            </w: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Style w:val="210pt"/>
                <w:b w:val="false"/>
                <w:bCs w:val="false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Обласний</w:t>
            </w: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Style w:val="210pt"/>
                <w:b w:val="false"/>
                <w:bCs w:val="false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3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10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Місце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Інші</w:t>
            </w: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Style w:val="210pt"/>
                <w:b w:val="false"/>
                <w:bCs w:val="false"/>
              </w:rPr>
              <w:t>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енсаційні виплати на пільговий проїзд автомобільним транспортом  окремим категоріям громадян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пільгового проїзду автомобільним транспортом приміського сполучення окремим категоріям громадя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ourier New" w:cs="Times New Roman" w:ascii="Times New Roman" w:hAnsi="Times New Roman"/>
                <w:b w:val="false"/>
              </w:rPr>
              <w:t>Управління соціального захисту населення райдерж</w:t>
              <w:softHyphen/>
              <w:t>адміністра-ції, голови сільських ра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2016-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2019</w:t>
            </w:r>
          </w:p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</w:rPr>
              <w:t>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1"/>
                <w:rFonts w:eastAsia="Courier New"/>
                <w:b w:val="false"/>
                <w:bCs w:val="false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пільгового проїзду автомобільним транспортом приміського сполучення окремим категоріям громадя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Style w:val="210pt"/>
                <w:rFonts w:eastAsia="Courier New"/>
                <w:b w:val="false"/>
                <w:b w:val="false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Державний</w:t>
            </w: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Style w:val="210pt"/>
                <w:b w:val="false"/>
                <w:bCs w:val="false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Style w:val="210pt"/>
                <w:rFonts w:eastAsia="Courier New"/>
                <w:b w:val="false"/>
                <w:b w:val="false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Обласний</w:t>
            </w: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Style w:val="210pt"/>
                <w:b w:val="false"/>
                <w:bCs w:val="false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Style w:val="210pt"/>
                <w:rFonts w:eastAsia="Courier New"/>
                <w:b w:val="false"/>
                <w:b w:val="false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Місцевий</w:t>
            </w: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Style w:val="210pt"/>
                <w:b w:val="false"/>
                <w:bCs w:val="false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Style w:val="210pt"/>
                <w:rFonts w:eastAsia="Courier New"/>
                <w:b w:val="false"/>
                <w:b w:val="false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Інші</w:t>
            </w: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Style w:val="210pt"/>
                <w:b w:val="false"/>
                <w:bCs w:val="false"/>
              </w:rPr>
              <w:t>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Courier Ne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10pt"/>
                <w:rFonts w:ascii="Times New Roman" w:hAnsi="Times New Roman" w:eastAsia="Courier New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  <w:rFonts w:ascii="Times New Roman" w:hAnsi="Times New Roman" w:eastAsia="Courier New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  <w:rFonts w:ascii="Times New Roman" w:hAnsi="Times New Roman" w:eastAsia="Courier New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  <w:rFonts w:ascii="Times New Roman" w:hAnsi="Times New Roman" w:eastAsia="Courier New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pt"/>
                <w:rFonts w:eastAsia="Courier New" w:cs="Times New Roman" w:ascii="Times New Roman" w:hAnsi="Times New Roman"/>
                <w:b w:val="false"/>
                <w:bCs w:val="false"/>
                <w:sz w:val="28"/>
                <w:szCs w:val="28"/>
              </w:rPr>
              <w:t>Всього по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Загальний обсяг, 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1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1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15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1704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0" w:hRule="exact"/>
        </w:trPr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Держа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Обласний</w:t>
            </w: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3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10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Місцевий</w:t>
            </w: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Style w:val="210pt"/>
                <w:rFonts w:eastAsia="Courier New"/>
                <w:b w:val="false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rFonts w:eastAsia="Courier New"/>
                <w:b w:val="false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20" w:leader="none"/>
        </w:tabs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Ю. МАРТИНЕНКО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Колонтитул_"/>
    <w:qFormat/>
    <w:rPr>
      <w:i/>
      <w:iCs/>
      <w:sz w:val="13"/>
      <w:szCs w:val="13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2CourierNew6pt">
    <w:name w:val="Основной текст (2) + Courier New;6 pt;Не полужирный;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uk-UA" w:bidi="uk-UA"/>
    </w:rPr>
  </w:style>
  <w:style w:type="character" w:styleId="210pt1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210pt0pt">
    <w:name w:val="Основной текст (2) + 10 pt;Не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2FranklinGothicHeavy55pt">
    <w:name w:val="Основной текст (2) + Franklin Gothic Heavy;5;5 pt;Не полужирный;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9pt">
    <w:name w:val="Основной текст (2) + 9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2Tahoma55pt">
    <w:name w:val="Основной текст (2) + Tahoma;5;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pt">
    <w:name w:val="Колонтитул + 14 pt;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15Exact">
    <w:name w:val="Основной текст (15) Exact"/>
    <w:qFormat/>
    <w:rPr>
      <w:shd w:fill="FFFFFF" w:val="clear"/>
    </w:rPr>
  </w:style>
  <w:style w:type="character" w:styleId="105pt0pt">
    <w:name w:val="Колонтитул + 10;5 pt;Не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0"/>
      <w:ind w:hanging="0"/>
    </w:pPr>
    <w:rPr>
      <w:rFonts w:ascii="Times New Roman" w:hAnsi="Times New Roman" w:cs="Times New Roman"/>
      <w:b/>
      <w:bCs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i/>
      <w:iCs/>
      <w:sz w:val="13"/>
      <w:szCs w:val="13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240"/>
      <w:ind w:hanging="94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exact" w:line="23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8:00Z</dcterms:created>
  <dc:creator>Admin</dc:creator>
  <dc:description/>
  <cp:keywords/>
  <dc:language>en-US</dc:language>
  <cp:lastModifiedBy>Admin</cp:lastModifiedBy>
  <cp:lastPrinted>2016-09-07T14:26:00Z</cp:lastPrinted>
  <dcterms:modified xsi:type="dcterms:W3CDTF">2016-09-28T14:05:00Z</dcterms:modified>
  <cp:revision>125</cp:revision>
  <dc:subject/>
  <dc:title>Додаток 2</dc:title>
</cp:coreProperties>
</file>