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районн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 24 .05.2017р. № 243 -1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ї програми розвитку осві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инельниківському районі на 2016-2018 роки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Загальні обсяги фінансуван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15"/>
        <w:gridCol w:w="1607"/>
        <w:gridCol w:w="1620"/>
        <w:gridCol w:w="149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усь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р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і бюдже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,6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8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845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і та селищні рад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0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*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5,8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1,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4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4,645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районної ради                                                    Ю.МАРТИНЕНКО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0:59:00Z</dcterms:created>
  <dc:creator>User</dc:creator>
  <dc:description/>
  <cp:keywords/>
  <dc:language>en-US</dc:language>
  <cp:lastModifiedBy>user</cp:lastModifiedBy>
  <cp:lastPrinted>2017-05-29T14:58:00Z</cp:lastPrinted>
  <dcterms:modified xsi:type="dcterms:W3CDTF">2017-05-29T12:59:00Z</dcterms:modified>
  <cp:revision>9</cp:revision>
  <dc:subject/>
  <dc:title/>
</cp:coreProperties>
</file>