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2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ішення районн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24 .05.2017р. № 243 -14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Перелік заходів і  завдань  комплексної програми</w:t>
        <w:br/>
        <w:t xml:space="preserve">                                            розвитку  освіти у Синельниківському  районі  на  2016 - 2018 роки</w:t>
      </w:r>
    </w:p>
    <w:tbl>
      <w:tblPr>
        <w:tblW w:w="2840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1868"/>
        <w:gridCol w:w="37"/>
        <w:gridCol w:w="869"/>
        <w:gridCol w:w="854"/>
        <w:gridCol w:w="41"/>
        <w:gridCol w:w="6"/>
        <w:gridCol w:w="56"/>
        <w:gridCol w:w="1241"/>
        <w:gridCol w:w="1110"/>
        <w:gridCol w:w="1080"/>
        <w:gridCol w:w="1017"/>
        <w:gridCol w:w="893"/>
        <w:gridCol w:w="2977"/>
        <w:gridCol w:w="13516"/>
      </w:tblGrid>
      <w:tr>
        <w:trPr>
          <w:trHeight w:val="7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 напрям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іяльност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іоритет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міст заход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и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по-відальні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ння</w:t>
            </w:r>
          </w:p>
        </w:tc>
        <w:tc>
          <w:tcPr>
            <w:tcW w:w="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к</w:t>
              <w:br/>
              <w:t>вик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нн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ерела</w:t>
              <w:br/>
              <w:t>фін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вання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ієнтовні  обсяги фінанс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роками виконан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ікуваний результат від  виконання заходу</w:t>
            </w:r>
          </w:p>
        </w:tc>
        <w:tc>
          <w:tcPr>
            <w:tcW w:w="13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3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7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Дошкільна  освіта</w:t>
            </w:r>
          </w:p>
        </w:tc>
        <w:tc>
          <w:tcPr>
            <w:tcW w:w="13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більшення  показників охоплення дошкільною освітою дітей від 1 до 6 років, зміцнення  матеріально-технічної  бази дошкільних  навчальних закладів, підвищення якості утримання і навчально-виховного процесу в ДНЗ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організація Дерезуватської СЗШ у  НВ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освіти райдерж-адмініст-ра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рі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обсяг у т.ч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волення  споживачів  освітніх  послуг дошкільною освітою. Впорядкування та відновлення  мережі дошкільних навчальних закладів відповідно  до  потреб населення, залучення не менш як на 80% дітей п’ятирічного  віку до суспільного дошкільного  навчання, покращення  умов  утримання  вихованців дошкільних навчальних закладів, підвищення  якості навчально-виховного процесу  з  урахуванням досягнень науки, оновлення методичних  матеріалів, інших засобів навчання  дітей</w:t>
            </w:r>
          </w:p>
        </w:tc>
        <w:tc>
          <w:tcPr>
            <w:tcW w:w="13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жавни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ни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ви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ш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жерел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італьний ремонт приміщень Вишневецької СЗ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 НВК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освіти райдерж-адмініст-ра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рі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обсяг у т.ч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жавни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ни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ви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нші джерел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готовлення проектно-кошторисної документації на реорганізацію Лозоватської філії І-ІІ ступенів КОЗНЗ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Іларіонівська середня загально освітня школа І-ІІІ ступенів Синельниківської районної ради Дніпропетровської області» в навчально-виховний комплекс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освіти райдерж-адмініст-рації</w:t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обсяг у т.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жавний бюдж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ний бюдж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вий бюдж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селищної ради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італьний ремонт даху, утеплення зовнішніх стін та облаштування відмост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тячого садка в с.Шахтарське Мар’ївської сільської ради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ік</w:t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обсяг у т.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жавний бюдж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ний бюдж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вий бюдж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сільської ради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ього за  напрямком: «Дошкільна   освіта» </w:t>
            </w:r>
          </w:p>
        </w:tc>
        <w:tc>
          <w:tcPr>
            <w:tcW w:w="27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обсяг у т.ч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жавни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ни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ви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селищної рад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нші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жерела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ього по програмі: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гальний обсяг у т.ч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05,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1,7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89,4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4,64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жавни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ни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6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ісцеви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75,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8,9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2,8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3,84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6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ільські та селищні рад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2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0,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Інші джере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9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лова районної ради                                                                                                             Ю.МАРТИНЕНКО</w:t>
      </w:r>
    </w:p>
    <w:p>
      <w:pPr>
        <w:pStyle w:val="Normal"/>
        <w:tabs>
          <w:tab w:val="clear" w:pos="708"/>
          <w:tab w:val="left" w:pos="19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sectPr>
      <w:type w:val="nextPage"/>
      <w:pgSz w:orient="landscape" w:w="16838" w:h="11906"/>
      <w:pgMar w:left="567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35:00Z</dcterms:created>
  <dc:creator>Kate</dc:creator>
  <dc:description/>
  <cp:keywords/>
  <dc:language>en-US</dc:language>
  <cp:lastModifiedBy>user</cp:lastModifiedBy>
  <cp:lastPrinted>2017-05-25T09:55:00Z</cp:lastPrinted>
  <dcterms:modified xsi:type="dcterms:W3CDTF">2017-05-25T07:56:00Z</dcterms:modified>
  <cp:revision>14</cp:revision>
  <dc:subject/>
  <dc:title/>
</cp:coreProperties>
</file>