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комунального позашкільного навчального закладу «Синельниківський районний будинок школярів» з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н.р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Шановні присутні! Пропоную до Вашої уваги звіт про роботу комунального позашкільного навчального закладу «Синельниківський районний будинок школярів» за 2016 -2017 н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зашкільна освіта є однією з важливих ланок освітньої галузі, потужним чинником розвитку самореалізації, професійного самовизначення,   формування життєвої компетентності соціалізованої особис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сучасних умовах демократизації і децентралізації повстало питання оновлення позашкільної освіти – що дало б змогу виховувати молоде покоління, здатне будувати демократичну державу та адаптуватися до соціальних з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е ж місце відводиться нині позашкільній освіті в системі реформування освітньої галузі, зокрема в Синельниківському рай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ункція позашкільної освіти і виховання покладена на Синельниківський районний будинок школярів, який здійснював свою роботу в 2016-2017 н.р. на підставі нормативних документів законів: України  «Про освіту», «Про загальну середню освіту»,«Про позашкільну освіту», Положення про позашкільний навчальний заклад, Концепції позашкільної освіти та виховання, Концепції національно-патріотичного виховання, Статуту закладу, метою якого було гарантування конституційного права на здобуття позашкільн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«Синельниківський районний будинок школярів» - комплексний заклад, здійснював у 2016-2017 н.р. навчально-виховну, методичну та організаційно-масову роботу серед учнівської молоді. Працював за річним та навчальним планами. Збережена мережа та контингент вихованців. Основною формою проведення занять є гурт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плектування груп здійснювалось з урахуванням інтересів дітей, побажань батьків. Для доступної позашкільної роботи , робота гуртків була організована на базі 10 шкіл району. 425 вихованців здобували позашкільну освіту в 21 різнопрофільних гуртках. Це складає 12,5% від загальної кількості дітей в районі. Гуртки працювали за 5 напрям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робо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хован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охопл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-естетич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техніч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реабілітацій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анітар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сько - краєзнавч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%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широко представлений художньо-естетичний напрям. Робота гуртків здійснювалась за початковим та основним рівнем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іковими категоріями вихованців розподіл слідуюч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 чо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 чо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 чо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%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ількості гурт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сільській місцевості – 9/146 чол. (Дерезуватська СЗш, Первомайський НВК, Миролюбівська СЗШ, Шевченківська СЗШ, Циганівська СЗШ, Раївська СЗШ- інтернат, Зайцівська СЗШ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міській місцевості – 12/279 чол. (Славгородська СЗШ, Роздорська СЗШ, Іларіонівська СЗШ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е з завдань позашкільної освіти – надання послуг дітям з незахищених верств населення. 28,7 % вихованців – діти пільгових категорій згідно соціального паспорту 122 чо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дним з пріоритетних напрямків роботи закладу є пошук, виявлення та розвиток обдарованої молоді. Банк даних обдарованих дітей в 2016-2017 н.р. 150 чо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дагогічний колектив закладу складається з 20 чоловік ( з  них 5 – основні, 15 – сумісники., 2 чол.- адміністративні одиниці: (директор, методист), 18 – керівники гуртків. 17 педагогів мають вищу освіту, 3 – середню спеціальну. Середній вік працівників 40 років. По стажу роботи розподіл слідуючий : до 3-х років – 4 чол., 3-10 років – 6 чол., 10-20 років – 3 чол. , понад 20 років – 7 чо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108 годин гурткової роботи ( 6 став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озширення освітніх послуг, виявлення здібностей дитини в ранньому віці та впровадження у навчально-виховний процес системи наступництва педагогічний колектив працює над залученням до позашкільної освіти дітей дошкільного віку. До зразкового художнього колективу музичний театр «Зорецвіт» (кер: Охмак В.В.) залучена група дітей дошкільного навчального закладу Іларіонівської селищної ради. В наступному році прагнемо організувати групу дошкільників на базі Раївської сільської ради, де є керівник петриківського розпи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ьогодні проблемою є старіння кадрів тому працюємо над залученням до навчально-виховного процесу молодих педагогів – фахі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року ми переглядаємо шляхом моніторингу результативність гуртків. В цьому році шляхом перепрофілізації відкрито 5 нових гурткі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разотворчого мистецтва  на базі Зайцівської СЗШ (кер: Коденко А.М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-туристичний на базі Іларіонівської СЗШ (кер: Мохна В.С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альний «Натхнення» на базі Раївської СЗШ-інтернату (Гераймович Я.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ьклорно-етнографічний гурток «Срібні джерела» на базі Циганівської СЗШ  (кер: Симон Г.М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ографічний гурток на базі Роздорської СЗШ «Крок вперед» (кер: Цибулька Ю.Ю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Змінився керівник гуртка дитячої кіно-фотостудії «Родовід» - Ткач Д.О. Хочеться відмітити роботу молодого керівника гуртка фото кіностудії «Родовід» Ткач Д.О. – ініціативна молода людина, маючи фахову освіту разом з вихованцями за досить короткий проміжок часу ( працює з грудня місяця) одержали гарні результати: ІІ місце «Школа майбутнього», ІІ місце – туристичні відеофіль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ктивна, комунікабельна, володіюча інформаційно-комунікаційними технологіями, керівник євроклубу «Євростар» Тиханова О.І. зацікавлює, збагачує своїх вихованців знаннями про культуру , побут, устрій, освіту країн Євросоюзу.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удосконалення національно-патріотичного виховання введений фольклорно-етнографічний гурток «Срібні джерела» на базі Циганівської СЗШ (кер: Симон Г.М.), де діти знайомляться з народними традиціями, святами. Театральний гурток «Натхнення» на базі Раївської СЗШ-інтернату (кер: Гераймович Я.А.), де вихованці знайомляться з п’єсами та театральними постановами українських та світових письменників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2016-2017 творчий тандем педагогів і вихованців дали слідуючі результати: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402"/>
        <w:gridCol w:w="2211"/>
        <w:gridCol w:w="1863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нкурс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фестиваль «Усі зірки галактик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ий худ.колектив музичний театр «Зорецві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мак В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-пр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фестиваль «Сузір’я успіху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ий худ.колектив музичний театр «Зорецві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мак В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-пр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фестиваль дитячої творчості «Перші проліск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ий худ.колектив музичний театр «Зорецві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мак В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-пр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 «На кращого юного майстра народних ремесел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Різьблення по дереву» Угаркін Євге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ток «Художня вишивк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ка Ангелін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 П.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 Н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ліц-конкурс «Щаслива мить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іностудія «Родовід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літ Ів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В.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 «Дніпровські погостин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іностудія «Родовід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В.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вна участ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 анімації «Школа майбутнього», номінація «Шкільне телебаченн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о-фото студія «Родовід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евич Олександ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Д.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виставка «Знай і люби свій край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уртки «В’язання гачком», «Різьблення по дереву», «Вишивка шовковими стріч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 Н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 П.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а Н.К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можці обласного етапу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 проектів «З любов’ю до Батьківщини до європейської спільнот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окл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нова О.І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, гранд 1000 грн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обласному фестивалі дитячих театрів «Театральна мозаї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 колектив «Натхнення», ляльковий театр «Перлин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ймович Я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чай Т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 туристичних відеофільмі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Мандрівник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остудія «Родові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енок Л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Д.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і змагання з початкового технічного моделюван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Початкове технічне моделюванн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инська К.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а участь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 юних фотоаматорів «Моя Україн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фото –кіно студія «Родові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Д.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 комп’ютерної графіки та анімації , верстання та макетуван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ток «Комп’ютерна графіка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оклуб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студія «Родові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нова О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Д.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і змагання з інформаційних технологій «Капітош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 «Комп’ютерна графі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О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а участь</w:t>
            </w:r>
          </w:p>
        </w:tc>
      </w:tr>
      <w:tr>
        <w:trPr>
          <w:trHeight w:val="8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виставка «Наш пошук і творчість тобі, Україно!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роведені районні конкурси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з топографії та орієнтування (Роздорська СЗШ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е бліц-опитування до визволення України від фашистських загарбників на тему: «За Україну, за її волю стояли на смерть вояки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«Україна-НАТО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й зліт доброчинців спільно з районною радою ветеран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й та обласний етап огляду-конкурсу дитячої художньої творчості «Моє Придніпров’я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дібності дитини – основне завдання педагогічних працівників – справжніх ентузіастів своєї справи, які працюють за досить низьку заробітну плат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-позашкільник – це особливий тип педагогів. Творчий керівник виховує творчу особистість. Через різні форми роботи, участь у конкурсах педагогічної майстерності керівник удосконалює свій педагогічний досвід. Заклад працює в 2016-2017 н.р. на ІІ етапі  науково-методичної проблеми: «Соціалізація особистості в умовах сучасного суспільства засобами позашкільної освіти». У цьому навчальному році підготовлені матеріали з досвіду роботи керівника гуртка «Комп’ютерна графіка» Третяк О.В. для участі в обласному конкурсі педагогічної майстерності педагогів – позашкільників «Джерело творчості». Сторчай Т.В. – керівник лялькового театру «Перлинка» підготувала методичні рекомендації для участі в обласному конкурсі на кращу науково-методичну розробку з науково-технічної творч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музичного театру «Зорецвіт» (кер: Охмак В.В.) має високу нагороду «Зразковий художній колектив». Слід відмітити і кращі колективи нашого закладу: дитяча кіно-фотостудія «Родовід» (кер: Ткач Д.О.), гурток «Різьблення по дереву» (кер: Собко П.Г.), євроклуб «Євростар» (кер: Тиханова О.І.), «Комп’ютерна графіка» (кер: Третяк О.В.), «Вишивка атласними стрічками» (кер: Федосова Н.К.), «Художня вишивка» (кер: Соловей Н.А.), ляльковий театр «Перлинка» (кер: Сторчай Т.В.), туристсько-краєзнавчий «Мандрівник» (кер: Зіменок Л.К.) , заслуговують на увагу, беруть активну участь в житті своїх сіл та селищ (фестивалі, свята, виставки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року вихованці  брали активну участь 24/ 82 заходах, в них учасників 310/3500 чол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навчально-виховного процесу та проведення масових заходів маємо: - мультимедійний проектор ( спонсорські кошт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дбано кольоровий принтер (спонсорські кошти).Комп’ютер (старого зразка). Працює сайт навчаль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2016-2017 н.р. на предмети та матеріали з бюджету виділено 1000 грн. за 2015-2016 н.р. – 5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орівняння в 2003 -2008 рр. під програму розвитку позашкільної освіти було виділено  10.000 грн. У 2010-2011 н.р. під програму «Освіта Синельниківщини» на розвиток виділено 28.608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0 – туристичне спорядж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000 – костю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00 – матеріали 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сно це дуже мала сума, якщо врахувати, що тканина для вишивання на сьогодні коштує 155 грн. за 1 метр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зитивним в роботі є співпраця з батьківською громадськістю, за їх підтримки організовуються виїзди на фестивалі, екскурсії, пошив дитячих концертних костюмів, так, для зразкового художнього колективу  музичного театру «Зорецвіт» (кер: Охмак В.В.) у цьому навчальному році було пошито понад 150  костюмів. Також </w:t>
        <w:tab/>
        <w:t>залучаємо, по – можливості спонсорську допомог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З метою висвітлення питань позашкільної освіти інформацію про свою діяльність  висвітлюємо на сайті  та подаємо дописи до місцевої прес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мовах децентралізації, коли фінансування закладів освіти здійснюється на місцевому рівні, питання позашкільної освіти повинно розглядатися у новому форматі, з новими цілями та завданнями, формами організації навчально-виховного процесу, які дозволять максимально розкрити і реалізувати молодому поколінню себе як соціально так і  професійно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складові успішної діяльності позашкільного навчального закладу – це й достатнє фінансування, міцний педагогічний потенціал, забезпечення новітніми технологіями, оновлення програмного забезпечення, тощ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жаль, наш заклад не відповідає тим стандартам, які вимагає сьогодення (відсутність власного приміщення, зали для проведення масових заходів, слабка матеріально-технічна база, застаріла комп’ютерна техніка), тому для належної організації навчально-виховного процесу змушені орендувати зал, музичну апаратуру,  фото та відео знайому для оформлення  заход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ажаючи на всі складності в роботі ми сподіваємось, що оновлення і реалізація позашкільної освітньої діяльності буде здійснюватись за підтримки держави та органів місцевого самоврядування і тоді позашкільна освіта у Синельниківському районі за словами педагога Василя Сухомлинського  «буде  школою радості для дітей, школою творчості для педагогів, школою спокою для батьків.»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уваг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РБШ                                                           Л.П.МІКР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4:00Z</dcterms:created>
  <dc:creator>Admin</dc:creator>
  <dc:description/>
  <cp:keywords/>
  <dc:language>en-US</dc:language>
  <cp:lastModifiedBy>user</cp:lastModifiedBy>
  <cp:lastPrinted>2017-04-14T10:31:00Z</cp:lastPrinted>
  <dcterms:modified xsi:type="dcterms:W3CDTF">2017-05-04T09:21:00Z</dcterms:modified>
  <cp:revision>561</cp:revision>
  <dc:subject/>
  <dc:title/>
</cp:coreProperties>
</file>