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tabs>
          <w:tab w:val="clear" w:pos="708"/>
          <w:tab w:val="left" w:pos="6135" w:leader="none"/>
          <w:tab w:val="left" w:pos="8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5 жовтня  2016 р. №  156  - 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ПЕРЕЛІК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val="uk-UA"/>
        </w:rPr>
        <w:tab/>
        <w:t xml:space="preserve">    рішень районної ради для зняття з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стійна комісія з питань </w:t>
      </w:r>
      <w:r>
        <w:rPr>
          <w:sz w:val="28"/>
          <w:szCs w:val="28"/>
          <w:lang w:val="uk-UA"/>
        </w:rPr>
        <w:t>охорони здоров’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молоді, спорту, культури та соціального захис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а дата ріш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sz w:val="22"/>
                <w:szCs w:val="22"/>
                <w:lang w:val="uk-UA"/>
              </w:rPr>
              <w:t>Наз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uk-UA"/>
              </w:rPr>
              <w:t>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«Інноваційний підхід в системі обслуговування сільського населе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6-18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проекту «Інноваційний підхід в системі бібліотечного обслуговування сільського населе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6-2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.04.2012 року  № 242-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 «Про програму «Інноваційний підхід в системі бібліотечного обслуговування сільського населен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стійна комісія з питань </w:t>
      </w:r>
      <w:r>
        <w:rPr>
          <w:sz w:val="28"/>
          <w:szCs w:val="28"/>
          <w:lang w:val="uk-UA"/>
        </w:rPr>
        <w:t>агропромислового комплекс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, екології та охорони навколишнього середовищ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а дата ріш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sz w:val="22"/>
                <w:szCs w:val="22"/>
                <w:lang w:val="uk-UA"/>
              </w:rPr>
              <w:t>Наз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6-2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збирання ранніх зернових та зернобобових  культур у Синельниківському районі в 2013 ро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6-2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збирання ранніх зернових та підготовку до посіву озимих  культур в господарствах району всіх форм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6-22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збирання ранніх зернових у господарствах району всіх форм власності у 2015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з питань комунальної власності та розвитку 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71"/>
        <w:gridCol w:w="67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та дата рішенн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–3/VI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комунального закладу освіти Комуноленінська середня загальноосвітня школа.</w:t>
            </w:r>
          </w:p>
          <w:p>
            <w:pPr>
              <w:pStyle w:val="Style19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4–3/VI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списання майна, що належить до спільної власності територіальних громад сіл, селищ Синельниківського району.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 новій редакції статуту комунального закладу «Дитячий оздоровчий комплекс «Дніпро» Синельниківського району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-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майна зі спільної власності територіальних громад сіл, селищ, Синельниківського району 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мунальної власності </w:t>
            </w:r>
            <w:r>
              <w:rPr>
                <w:sz w:val="28"/>
                <w:szCs w:val="28"/>
              </w:rPr>
              <w:t xml:space="preserve">Іларіонівської селищно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риторіальної гром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-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 новій редакції статуту комунального закладу освіти «Новоолександрівська середня загальноосвітня школа I-III ступенів» Синельниківської районної ради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-6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дачу автомобіля комунальному закладу  «Дитячий оздоровчий комплекс «Дніпро» Синельниківського району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-6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Статуту Синельниківського районного територіального центру  соціального обслуговування (надання соціальних послуг)»(нова редакці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а комісія з питань законності, депутатської  діяльності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етики, розвитку місцевого самоврядування та зв’язку з засо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а дата ріш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7 – 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2.03.2016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путатський зап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0 – 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І 20.04.2016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«Розвиток сільського туризму в Синельниківському районі» та його направлення на обласний конкурс проектів і програм розвитку місцевого самоврядува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стійна комісія з питань соціально-економічного розвитку району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юджету та фінанс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01"/>
        <w:gridCol w:w="66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та дата рішенн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128-7/</w:t>
            </w:r>
            <w:r>
              <w:rPr>
                <w:sz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07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20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оціально-економічну стратегію розвитку Синельниківського району на 2011-2015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319-19/</w:t>
            </w:r>
            <w:r>
              <w:rPr>
                <w:sz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</w:t>
            </w:r>
            <w:r>
              <w:rPr>
                <w:sz w:val="28"/>
                <w:lang w:val="en-US"/>
              </w:rPr>
              <w:t>201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хід виконання рішення районної ради від 12.07.2011 року  №128-7/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uk-UA"/>
              </w:rPr>
              <w:t xml:space="preserve"> «Про соціально –економічну стратегію розвитку Синельниківського району на 2011-2015 роки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515- 30/</w:t>
            </w:r>
            <w:r>
              <w:rPr>
                <w:sz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201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плану заходів на виконання соціально- економічної стратегії розвитку Синельниківського району на 2014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5:00Z</dcterms:created>
  <dc:creator>Lina</dc:creator>
  <dc:description/>
  <cp:keywords/>
  <dc:language>en-US</dc:language>
  <cp:lastModifiedBy>user</cp:lastModifiedBy>
  <cp:lastPrinted>2016-02-26T13:44:00Z</cp:lastPrinted>
  <dcterms:modified xsi:type="dcterms:W3CDTF">2016-10-13T07:28:00Z</dcterms:modified>
  <cp:revision>38</cp:revision>
  <dc:subject/>
  <dc:title/>
</cp:coreProperties>
</file>