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332"/>
                              <w:gridCol w:w="1297"/>
                              <w:gridCol w:w="3612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8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рішення район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д 24.05.2017р. № 236-1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ЛІК ЗАХОД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одо організації оздоровлення та відпочинку дітей Синельниківського рай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ітку 2017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1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новити базу даних 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гальну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ежу районн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тячих закладів відпочинк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ень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,  управління соціального захисту населення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жити заходів щодо поліпшення матеріально-технічної бази закладів оздоровлення та відпочинку, таборів з денним перебування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, директори загальноосвітніх навчальних закладів, голови сільських та селищних рад, інші джерела не заборонені чинним законодав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ворити при загальноосвітніх навчальних закладах району дитячі табори відпочинку з денним перебуванням та мовні табори (групи), забезпечити їх функціонування протягом відпочинкового період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ень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ізувати роботу районних комісій з надання практичної допомоги та забезпеч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боти таборів відпочинку з денним перебуванням при загальноосвітніх навчальних заклада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,  управління соціального захисту населення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ідготувати дитячі табори відпочинку з денним перебування до  роботи у літній період згідно з вимогами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 охорону громадського порядку в місцях  дислокації таборів відпочинку з денним перебування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 - 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ельниківський відділ поліції Головного управління національної поліції в Дніпропетров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згод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жити відповідних заходів  щодо  забезпечення телефонним 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зком,  енерго - та водопостачанням   закладів відпочинку, не допускати  позапланових  та інших відключень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 - 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ніпропетровська філія ПАТ «Укртелеком» (за згодою);ПАТ «ДТЕК « Дніпрообленерго» (за згодою); відділ житлово-комунального господарства та розвитку інфраструктури райдержадміністрації, керівництво установ освіти, голови сільських та селищних р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ізувати за рахунок коштів державного, обласного та місцевого бюджетів та інших коштів, не заборонених законодавством,  оздоровлення та відпочинок діте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і потребують особливої соціальної уваги та підтрим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ітей-сиріт, дітей, позбавлених батьківського піклування; дітей-сиріт та дітей, позбавлених батьківського піклування, які виховуються у дитячих будинках сімейного типу і прийомних сім’ях та рідних дітей батьків-вихователів та прийомних батьків; бездоглядних та безпритульних ді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ітей-інвалідів; дітей, потерпілих від наслідків Чорнобильської катастрофи; дітей, які постраждали внаслідок стихійного лиха, техногенних аварій, катастроф; дітей з багатодітних та малозабезпечених сімей; дітей, батьки яких загинули від нещасних випадків на виробництві або під час виконання службових обов’язків; дітей із сімей внутрішньо переміщених осіб; дітей батьки яких загинули під час проведення антитерористичної операції; дітей, які перебувають на диспансерному обліку; талановитих та обдарованих дітей (переможців міжнародних, всеукраїнських, обласних, районних олімпіад, конкурсів, фестивалів, змагань, спартакіад, відмінників навчання, лідерів дитячих громадських організацій; дитячих творчих колективів та спортивних команд);  дітей працівників агропромислового комплексу та соціальної сфери сел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вень - серп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360" w:leader="none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left="-27" w:firstLine="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іння соціального захисту населення райдержадміністрації; відділ освіти райдержадміністрації; КЗО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ельниківський центр первинної медико-санітарної допомоги»(за згодою); голови сільських та селищних рад, керівники сільськогосподарських підприємств району (за згодою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вести на літній  період дитячі дошкільні навчальні   заклади  та Раївський СЗОШ-інтернат в режим роботи  дитячих закладів оздоровлення та відпочинку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вень – серп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допускати   скорочення  тривалості  відпочинкових змін у таборах відпочинку з денним перебуванням (не менше 14  робочих днів), оздоровчих змін (не менше 21 доби)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 – серп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; управління соціального захисту населення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ізувати  оздоровлення  дітей, які перебувають на диспансерному облі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2017 року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504" w:leader="none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іння соціального захисту населення райдержадміністрації,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360" w:leader="none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ОЗ «Синельниківсь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нної медико-санітарної допомоги» Синельниківської районної ради» (за згод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медичне обслуговування дитячих таборів з денним перебування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360" w:leader="none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360" w:leader="none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ОЗ «Синельниківсь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нної медико-санітарної допомоги» Синельниківської районної ради» (за згодо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безоплатне проведення медичного огляду працівників дитячих таборів відпочинку з денним перебування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-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инельниківська центральна районна лікарня» Дніпропетровської обласної ради» (за згодою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дотримання вимог протипожежної безпеки, правил безпеки під час проведення масових заходів протягом відпочинкової змін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 - 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ідділ освіти райдержадміністрації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ельниківське міськрайон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правління ГУ ДСНС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 Дніпропетровській обла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згод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  контроль за дотриманням санітарних  норм та правил, звернувши особливу увагу на якість харчування  дітей в дитячих таборах відпочинку з денним перебуванням, вирішувати питання щодо своєчасного постачання якісних продуктів харчування до дитячих таборів відпочи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 результати інформувати  райдержадміністрацію щомісячно, а в екстрених  випадках  - невідкладно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 - 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ідділ освіти райдерж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зробити  плани заходів  щодо  організації та проведення  у дитячих таборах відпочинку з денним перебуванням змістовного дозвілля дітей: проведення культурно-масових, фізкультурно-спортивних заходів тощо та забезпечити їх проведенн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 - 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ідділ освіти райдержадміністрації; головний спеціаліст з питань фізичної культури і спорту, сім’ї та молоді райдерж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езпечити організацію роботи ігрових майданчиків, гуртків, спортивних секцій, проведення комплексних спортивно-масових заходів, спартакіад у таборах відпочинку з денним перебування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ізувати та провести наради і семінари для керівників дитячих таборів відпочинку та працівників їдалень із залученням спеціалістів відділу ВПС «Синельниківський районний відділ лабораторних досліджень ДУ Дніпропетровський обласний центр Держсанепідслужби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безпечувати належне харчування дітей відповідно до постанови КМУ від 22 листопада 2004 року №1591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здійснення заходів держсанепіднагляду за виконанням вимог санітарного законодавства під час функціонування таборів відпочинку з денним перебуванн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езпечити висвітлення у засобах масової  інформації матеріалів щодо оздоровлення та відпочинку дітей і підліткі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вень – верес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; управління соціального захисту населення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районний конкурс на кращу організацію   відпочинку дітей у таборах з денним перебування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вень - верес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ідділ освіти райдержадміністрації; управління соціального захисту населення райдержадміні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вжити практику оздоровлення дітей в ДП УДЦ «Молода гвардія», КЗ «Дитячий оздоровчий центр соціальної реабілітації санаторного типу «Перлина Придніпров’я», ДОК «Дніпро»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іння соціального захисту населення райдержадміністрації, сільські, селищні ради, керівники підприємств  усіх форм влас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порядкувати  систему  звітності щодо відпочинку та  оздоровлення дітей в районі, згідно з чинним законодавством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вень – вересень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іння соціального захисту населення райдержадміністрації; відділ освіти райдержадміністр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332"/>
                        <w:gridCol w:w="1297"/>
                        <w:gridCol w:w="3612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ішення районн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24.05.2017р. № 236-14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ЛІК ЗАХОД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одо організації оздоровлення та відпочинку дітей Синельниківського райо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ітку 2017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овити базу даних 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гальн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ежу район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тячих закладів відпочин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ень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,  управління соціального захисту населення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жити заходів щодо поліпшення матеріально-технічної бази закладів оздоровлення та відпочинку, таборів з денним перебування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, директори загальноосвітніх навчальних закладів, голови сільських та селищних рад, інші джерела не заборонені чинним законодав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ворити при загальноосвітніх навчальних закладах району дитячі табори відпочинку з денним перебуванням та мовні табори (групи), забезпечити їх функціонування протягом відпочинкового періоду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ень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ганізувати роботу районних комісій з надання практичної допомоги та забезпеч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оти таборів відпочинку з денним перебуванням при загальноосвітніх навчальних заклада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,  управління соціального захисту населення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ідготувати дитячі табори відпочинку з денним перебування до  роботи у літній період згідно з вимогами чинного законодавств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 охорону громадського порядку в місцях  дислокації таборів відпочинку з денним перебування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 - 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ельниківський відділ поліції Головного управління національної поліції в Дніпропетровс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 згод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жити відповідних заходів  щодо  забезпечення телефонним з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зком,  енерго - та водопостачанням   закладів відпочинку, не допускати  позапланових  та інших відключень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 - 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ніпропетровська філія ПАТ «Укртелеком» (за згодою);ПАТ «ДТЕК « Дніпрообленерго» (за згодою); відділ житлово-комунального господарства та розвитку інфраструктури райдержадміністрації, керівництво установ освіти, голови сільських та селищних р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ізувати за рахунок коштів державного, обласного та місцевого бюджетів та інших коштів, не заборонених законодавством,  оздоровлення та відпочинок діте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і потребують особливої соціальної уваги та підтрим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ітей-сиріт, дітей, позбавлених батьківського піклування; дітей-сиріт та дітей, позбавлених батьківського піклування, які виховуються у дитячих будинках сімейного типу і прийомних сім’ях та рідних дітей батьків-вихователів та прийомних батьків; бездоглядних та безпритульних ді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ітей-інвалідів; дітей, потерпілих від наслідків Чорнобильської катастрофи; дітей, які постраждали внаслідок стихійного лиха, техногенних аварій, катастроф; дітей з багатодітних та малозабезпечених сімей; дітей, батьки яких загинули від нещасних випадків на виробництві або під час виконання службових обов’язків; дітей із сімей внутрішньо переміщених осіб; дітей батьки яких загинули під час проведення антитерористичної операції; дітей, які перебувають на диспансерному обліку; талановитих та обдарованих дітей (переможців міжнародних, всеукраїнських, обласних, районних олімпіад, конкурсів, фестивалів, змагань, спартакіад, відмінників навчання, лідерів дитячих громадських організацій; дитячих творчих колективів та спортивних команд);  дітей працівників агропромислового комплексу та соціальної сфери сел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вень - серп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360" w:leader="none"/>
                                <w:tab w:val="left" w:pos="3780" w:leader="none"/>
                              </w:tabs>
                              <w:spacing w:lineRule="auto" w:line="240" w:before="0" w:after="0"/>
                              <w:ind w:left="-27" w:firstLine="2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іння соціального захисту населення райдержадміністрації; відділ освіти райдержадміністрації; КЗОЗ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ельниківський центр первинної медико-санітарної допомоги»(за згодою); голови сільських та селищних рад, керівники сільськогосподарських підприємств району (за згодою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еревести на літній  період дитячі дошкільні навчальні   заклади  та Раївський СЗОШ-інтернат в режим роботи  дитячих закладів оздоровлення та відпочинку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вень – серп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е допускати   скорочення  тривалості  відпочинкових змін у таборах відпочинку з денним перебуванням (не менше 14  робочих днів), оздоровчих змін (не менше 21 доби)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 – серп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; управління соціального захисту населення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ганізувати  оздоровлення  дітей, які перебувають на диспансерному облі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2017 року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504" w:leader="none"/>
                                <w:tab w:val="left" w:pos="3780" w:leader="none"/>
                              </w:tabs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іння соціального захисту населення райдержадміністрації,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360" w:leader="none"/>
                                <w:tab w:val="left" w:pos="3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ОЗ «Синельниківський 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нної медико-санітарної допомоги» Синельниківської районної ради» (за згод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медичне обслуговування дитячих таборів з денним перебування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360" w:leader="none"/>
                                <w:tab w:val="left" w:pos="37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360" w:leader="none"/>
                                <w:tab w:val="left" w:pos="37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ОЗ «Синельниківський 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нної медико-санітарної допомоги» Синельниківської районної ради» (за згодою)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безоплатне проведення медичного огляду працівників дитячих таборів відпочинку з денним перебування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-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инельниківська центральна районна лікарня» Дніпропетровської обласної ради» (за згодою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дотримання вимог протипожежної безпеки, правил безпеки під час проведення масових заходів протягом відпочинкової зміни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 - 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ідділ освіти райдержадміністрації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ельниківське міськрайон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правління ГУ ДСНС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 Дніпропетровській област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 згод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  контроль за дотриманням санітарних  норм та правил, звернувши особливу увагу на якість харчування  дітей в дитячих таборах відпочинку з денним перебуванням, вирішувати питання щодо своєчасного постачання якісних продуктів харчування до дитячих таборів відпочи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 результати інформувати  райдержадміністрацію щомісячно, а в екстрених  випадках  - невідкладно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 - 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ідділ освіти райдержадміністрац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зробити  плани заходів  щодо  організації та проведення  у дитячих таборах відпочинку з денним перебуванням змістовного дозвілля дітей: проведення культурно-масових, фізкультурно-спортивних заходів тощо та забезпечити їх проведенн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 - 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ідділ освіти райдержадміністрації; головний спеціаліст з питань фізичної культури і спорту, сім’ї та молоді райдержадміністрац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езпечити організацію роботи ігрових майданчиків, гуртків, спортивних секцій, проведення комплексних спортивно-масових заходів, спартакіад у таборах відпочинку з денним перебування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ізувати та провести наради і семінари для керівників дитячих таборів відпочинку та працівників їдалень із залученням спеціалістів відділу ВПС «Синельниківський районний відділ лабораторних досліджень ДУ Дніпропетровський обласний центр Держсанепідслужби Украї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безпечувати належне харчування дітей відповідно до постанови КМУ від 22 листопада 2004 року №1591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здійснення заходів держсанепіднагляду за виконанням вимог санітарного законодавства під час функціонування таборів відпочинку з денним перебуванн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езпечити висвітлення у засобах масової  інформації матеріалів щодо оздоровлення та відпочинку дітей і підлітків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вень – верес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; управління соціального захисту населення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сти районний конкурс на кращу організацію   відпочинку дітей у таборах з денним перебування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вень - верес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діл освіти райдержадміністрації; управління соціального захисту населення райдержадміні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ити практику оздоровлення дітей в ДП УДЦ «Молода гвардія», КЗ «Дитячий оздоровчий центр соціальної реабілітації санаторного типу «Перлина Придніпров’я», ДОК «Дніпро»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іння соціального захисту населення райдержадміністрації, сільські, селищні ради, керівники підприємств  усіх форм влас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порядкувати  систему  звітності щодо відпочинку та  оздоровлення дітей в районі, згідно з чинним законодавством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вень – вересень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іння соціального захисту населення райдержадміністрації; відділ освіти райдержадміністр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районна ради                                                            Ю.МАРТИ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0" w:gutter="0" w:header="708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4:00Z</dcterms:created>
  <dc:creator>Администратор</dc:creator>
  <dc:description/>
  <cp:keywords/>
  <dc:language>en-US</dc:language>
  <cp:lastModifiedBy>user</cp:lastModifiedBy>
  <cp:lastPrinted>2017-04-19T09:24:00Z</cp:lastPrinted>
  <dcterms:modified xsi:type="dcterms:W3CDTF">2017-05-25T06:51:00Z</dcterms:modified>
  <cp:revision>32</cp:revision>
  <dc:subject/>
  <dc:title/>
</cp:coreProperties>
</file>