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опові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Синельниківської районної централізованої бібліотечної сис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депутати, шановні присутн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складі Синельниківської районної централізованої бібліотечної системи залишилось 25 бібліотек: центральна районна бібліотека та 24 сільських бібліотек-філій. На  01.01.2017 року штат Синельниківської РЦБС налічує 41 особу, з них бібліотечних працівників 38 осіб та 3- обслуговуючий персонал. На повну ставку працює 21 бібліотечний працівник, на 0,75 - 9, на 0,5 – 6, на 0,25 –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4 бібліотеки системи знаходяться в орендованих приміщеннях, 11 з них – в Будинках культури. 9 бібліотек - філій не опалюються, інші із-за обмеженого ліміту на енергоносії вимушені працювати в холодних приміще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рік послугами бібліотек Синельниківської РЦБС скористалось 15050 користувачів. На передплату періодичних видань в 2016 році з районного бюджету було виділено 17592 грн., в 2017 році на бібліотеки буде проведена підписка на 30000 грн. Сільські бібліотеки-філії в 2016 році одержували періодичних видань на суму 9179 грн.( в середньому 2-3 періодичних видання на бібліотеку), в 2017 році  сільські бібліотеки одержать по 9 назв періодичних видань на суму 22195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звітний період бібліотечний фонд Синельниківської районної централізованої бібліотечної системи поповнено  2286 примірниками на суму  59107 грн. З обласного бюджету одержано 601 примірник на суму 38642 грн., з районного бюджету придбано 1309 примірників на суму 16000 грн., в дар від читачів одержано 376 примірників на суму 4462 грн. В 2016 році районна бібліотека отримала в подарунок дві книги «Вони захищали Україну» від Людмили Дем’яненко та книги Зінаїди Дем’янівни Грушко-Колінько «Про всіх і все з любов’ю» в кількості 67 примір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в бібліотеках-філіях Синельниківської ЦБ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и проводилися до всіх календарних свят і визначних подій в житт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и-філії Синельниківської ЦБС (бібліотека-філія № 21 села Новоолександрівка, бібліотека-філія № 10 села Дерезувате, бібліотека-філія № 18 села Миролюбівка) приймали участь в обласному конкурсі на кращий електронний продукт з краєзнавства «О, рідна земле, люба моя нене». Бібліотека-філія № 21 посіла третє місце, отримала подяку  та кубок. Брали участь в регіональному проекті бібліотек Дніпропетровщини «Дмитро Яворницький – ім’я, овіяне легендами». В номінації «фотоконкурс» приймали участь бібліотеки-філії  № 3 селища Славгород,  № 19 села Михайлівка, бібліотека селища Роздори, № 21 села  Новоолександрівка. Колектив Синельниківської районної ЦБС одержав подяку за активну участь у фотоконкурсі «Дніпропетровщина читає Дмитра Яворницько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и  районної бібліотеки в складі делегації представляли наш район на День Незалежності  в м. Дніпро на Фестивальній площ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ab/>
        <w:t xml:space="preserve">До 25-ї річниці з дня проголошення України незалежною державою був проведений літературно-мистецький конкурс «Україно моя, ти одна як житт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 якому прийняли участь двадцять вісім хлопчиків і дівчаток з усіх сільських та селищних рад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ab/>
        <w:t>Бібліотеки Синельниківського району приймали участь в п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резентації-бенефісі  «Бібліотеки Дніпропетровщини запрошують на побачення. Зустріч 5-а. Рік 2016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и системи підготували і представили вистаку-стенд «Життя в єднанні з творчістю-це радість» з літературою про різні направлення народно- прикладного мистецтва. Виставка  була доповнена виробами майстрів Синельниківщини і друкованою продукцією Синельниківської центральної районної бібліотеки. Майстрині-бібліотекарі Фільченкова Антоніна Григорівна і Яценко Антоніна Юріївна провели майстер класи по виготовленню ляльки-мотанки, а працівниця центральної районної бібліотеки Бодянська Марина провела майстер-клас з Боді-а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ацівники Синельниківської районної централізованої системи в 2016 році в складі делегації прийняли участь у обласному фестивалі-ярмарку «Петриківський дивоцві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рідний край на перший вигляд нічим не відрізняється від інших районів, але у числі небагатьох він має свою неповторну індивідуальність, свій настрій, героїчну історію. Саме це намагалися донести ведучі на урочистостях  з нагоди 93-ї річниці від дня утворення Синельниківського району та 73-ї річниці з дня визволення району від нацистських загарбників. І це вдалося у поєднанні з яскравою комп’ютерною презентацією, яку підготували працівники районної бібліотеки, зібравши та упорядкувавши фотоматеріали, які відображають історію району з 1923 року до сьогодення. До цього свята бібліотекарі оформили книжкову виставку «Життя в єднанні з творчістю – це радість» за допомогою якої ознайомили присутніх з літературою письменників рідного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грудні 2016 року відбулась презентація вишиваної карти України. Карта вишивалась відділами казначейської служби всіх областей України. Працівники казначейства змогли самі побачити творчість своїх колег і ознайомити всіх присутніх на захо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 ініціативи Районної ради ветеранів протягом року проходив районний конкурс  “Книга пам’яті мого села”.  В конкурсі прийняли участь 20 бібліотек. Перемогу в конкурсі одержали бібліотеки-філії  № 5 села Василівка, № 7 села Вільне, №12 села Зайцеве та № 13 села Кислянка. Переможці одержали Грамоти та грошові нагоро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ьому році в березні місяці проведений районний конкурс читців, в межах регіонального проекту бібліотек Дніпропетровщини 2017 року «Читаємо разом»: «Улюблені поети Придніп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». На кожне призове місце по два переможця. Категорія учасників від 15 до 60 років. Перше місце розділили  між учасниками з Василівки та Вільного, друге - між учасниками з Нового Посьолку та Шевченківської бібліотеки, третє  - між учасниками з Дерезуватки та Миролюбі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ювілею місцевої письменниці - творчої, талановитої людини, почесного громадянина Синельниківського району Зінаїди Де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вни Грушко-Колінько був проведений творчий вечір «Все, що душа довірила словам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жливе місце у своїй соціокультурній та просвітницькій діяльності приділяє бібліотека-філія №1 селища Іларіонове з розвитку партнерських відносин з громадською організацією «Іларіонівська єдність». Сьогодні спільно з громадською організацією проводяться заходи, майстер-кла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рамках проекту «Чудотворна майстерня як осередок сільських ініціатив» ми мали змогу приймати гостей з Херсонської області. На базі районної бібліотеки проходив навчальний семінар-тренінг для бібліотекарів та активних громадян на тему «Робота з цільовою аудиторією». Гості розповіли та показали результати співпраці з місцевою владою та бізне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жовтня 2016 року центральна районна бібліотека приймала колег з Васильківського, Нікопольського, Павлоградського, Солонянського, Покровського та Дніпропетровського районів на обласний семінар-тренінг для бібліотекарів відділів комплектування і обробки літератури та бібліографів міських і районних централізованих бібліотечних систем. Методичні консультації по темі «Інформаційно-бібліотечні ресурси: проблеми формування, використання, доступу» були підготовлені і надані фахівцями Дніпропетровської обласної універсальної наукової біблі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ля підвищення професійної компетентності бібліотечних працівників бібліотек-філій були проведені семінари, майстер-класи, творчі діалоги, виробничі наради. Методистами районної бібліотеки надавалась методична та практична допомога працівникам сільських біблі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ібліотечні працівники беруть участь у Всеукраїнській акції “Бібліотека українського воїна”. 1 раз на квартал на військові частини передається 15-20 нових книг на українській мові, придбаних за власний рах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ібліотеки системи активно співпрацюють із засобами масової інформації. На сторінках місцевих газет висвітлюється інформація про роботу бібліотек та проведені за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рік покращилась матеріальна база бібліотек Синельниківської районної централізованої бібліотечн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 кошти Іларіонівської селищної ради придбаний комп’ютер для селищної бібліотеки, за кошти спецрахунку придбано комп’ютер для районної біблі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за кошти депутата обласної ради придбано проекційний екран та проек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   за додаткові кошти  з районного бюджету придбано лінолеум – 83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    виділялись кошти на фарбу, на ремонт газового обладн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підтримці сільських та селищних рад   покращюється матеріальна база сільських бібліотек-філ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централізова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чної системи                                                    Н.А.Нікіш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за увагу.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6:00Z</dcterms:created>
  <dc:creator>Admin</dc:creator>
  <dc:description/>
  <cp:keywords/>
  <dc:language>en-US</dc:language>
  <cp:lastModifiedBy>1</cp:lastModifiedBy>
  <cp:lastPrinted>2016-06-14T15:05:00Z</cp:lastPrinted>
  <dcterms:modified xsi:type="dcterms:W3CDTF">2017-04-10T10:36:00Z</dcterms:modified>
  <cp:revision>94</cp:revision>
  <dc:subject/>
  <dc:title/>
</cp:coreProperties>
</file>