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ДОПОВІДЬ</w:t>
      </w:r>
    </w:p>
    <w:p>
      <w:pPr>
        <w:pStyle w:val="Style16"/>
        <w:ind w:left="720"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хід</w:t>
      </w:r>
      <w:r>
        <w:rPr>
          <w:sz w:val="28"/>
          <w:szCs w:val="28"/>
        </w:rPr>
        <w:t xml:space="preserve"> виконання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ради від 25 грудня 2013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76-27/</w:t>
      </w:r>
      <w:r>
        <w:rPr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« Про внесення змін до рішення районної ради  від 15 лютого 2012 року №22-13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«Про затвердження програми зайнятості населення на 2012 – 2014 роки по Синельниківському району»  та продовження  терміну дії програми до 2017 року» за 2016 р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заходів Програми зайнятості населення на 2012 – 2017 роки по Синельниківському району (далі – Програма зайнятості населення), яка затверджена рішенням районної ради від 25 грудня 2013 року № 476-2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а з метою забезпечення соціально-економічних, організаційних і правових умов для реалізації права громадян на працю на засадах державної політики зайнятості, соціального захисту населення, протягом 2016 року проведено наступну робо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сил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ів виконавчої влади спрямовувались на виконання завдань і заходів програм економічного і соціального розвитку району, сприяння зайнятості населення та позитивній динаміці на ринку праці, стабілізації ситуації в усіх сферах життєдіяльності райо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2016 році відбулося зростання фонду оплати праці за рахунок збільшення мінімальної заробітної плати (1600 грн.) на економічно активних підприємствах району. У порівнянні з аналогічним періодом минулого року по основних бюджетоутворюючих підприємствах району середня заробітна плата зросла на 11,0 %, чисельність працівників скоротилась на 2,9 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налізуючи діяльність</w:t>
      </w:r>
      <w:r>
        <w:rPr>
          <w:sz w:val="28"/>
          <w:szCs w:val="28"/>
        </w:rPr>
        <w:t xml:space="preserve"> двох підприємств району, а саме                           ПрАТ “Славгородський арматурний завод” та ДМП ВКГ “Дніпро-Західний Донбас”, спостерігається зниження середньооблікової кількості штатних працівникі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свою чергу спостерігається зростання середньомісячної заробітної плати, що призвело до зростання фонду оплати праці працівн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ітному періоді по всіх галузях економіки середня заробітна плата складає 3670,0 грн., у т.ч.: по сільському господарству – 3390,1 грн., в галузі промисловості –3380,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2016 року в Синельниківському міськрайонному центрі зайнятості (далі – центр зайнятості) працевлаштовано 399 осіб, з них 331 особа мала статус безробітного. Рівень працевлаштування безробітних склав 41,17 %, що більше рівня минулого року на 3,25%, та більше прогнозного згідно Програми зайнятості населення на 7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йбільш повної та ефективної зайнятості працездатного населення охоплено професійною підготовкою та перепідготовкою - 188 чол., що становить 85,5% від прогнозу Програми зайнятості насе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ягом 2016 року на обліку в центрі зайнятості перебувало 804 особи з числа зареєстрованих безробітних, що складає 79,2 % від прогнозу Програми зайнятості населення. Чисельність осіб, які отримували послуги центру зайнятості без надання  статусу безробітного склала 108 осіб, що становить        86,4 % від прогноз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ітному періоді зареєструвались в службі зайнятості 592 особи, що на 34 особи менше минул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ількість облікованого в центрі зайнятості населення на кінець звітного періоду фактично складає 269 осіб, в тому числі безробітних – 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 xml:space="preserve"> ч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ношення кількості зареєстрованих безробітних до кількості працездатного населення району станом на 01.01.2017 склало 1,15%, що на 0,03% більше аналогічного періоду минулого року, що пов’язано із більшою кількістю працевлаштованих безробітних та меншою кількістю безробітних осіб станом на кінець звітного періоду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точний рік з метою отримання послуг та пошуку роботи на обліку у центрі зайнятості перебувало 16 осіб з інвалідністю (всі особи мали статус безробітного). З них 8 осіб працевлаштовані, 2 особи брали участь у тимчасових роботах та 4 особи пройшли навчання за рахунок коштів Фонду загальнообов’язкового соціального страхування на випадок безробіття.</w:t>
        <w:tab/>
        <w:t>Для забезпечення тимчасової зайнятості населення службою зайнятості організовано роботи тимчасового характеру та громадські роботи. Роботи тимчасового характеру організовані на наступних господарствах і товариствах: С(Ф)Г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Відродження”, ФГ “За мир”, ТОВ “Плодорозсадник”, С(Ф)Г “Надія” проводилися за рахунок коштів останніх. Громадські роботи організовані на території Новоолександрівської сільської ради та проводилися на засадах паритетності (50% коштів Фонду загальнообов’язкового соціального страхування України на випадок безробіття та 50% коштів місцевого бюджету сільської ради). Протягом 2016 року у тимчасових та громадських роботах приймали участь 148 безробітних, що складає 98,7% від прогноз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спеціалісти центру зайнятості відвідали 10 шкіл району, в яких провели профінформаційні та профорієнтаційні уроки з метою визначення інтересів та нахилів учнів. На даний час у 17 школах району розташовані профорієнтаційні термінали для учнівської молоді, що сприяє формуванню у підростаючого покоління уявленню про стан ринку праці та надає можливість здійснити вибір конкурентоспроможної профес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звітного періоду центром зайнятості проведено                              201 інформаційний семінар, 88 семінарів з техніки пошуку роботи, 12 семінарів для осіб віком від 45 років, 17 семінарів з орієнтації на профнавчання,                   11 семінарів для молоді, 13 семінарів для осіб з інвалідністю, 22 ярмарок та міні-ярмарок вакансій, 39 семінарів для роботодав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продуктивної зайнятості при перевірці колективних договорів особлива увага приділяється умовам організації виробництва та прац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бота по виконанню заходів </w:t>
      </w:r>
      <w:r>
        <w:rPr>
          <w:bCs/>
          <w:sz w:val="28"/>
          <w:szCs w:val="28"/>
        </w:rPr>
        <w:t>Програми зайнятості населення на 2012 - 2017 роки по Синельниківському району в цілому виконується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оціального захисту населення                                      Г.М.ЛАПТЄ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9:00Z</dcterms:created>
  <dc:creator>1</dc:creator>
  <dc:description/>
  <cp:keywords/>
  <dc:language>en-US</dc:language>
  <cp:lastModifiedBy>user</cp:lastModifiedBy>
  <cp:lastPrinted>2017-04-10T12:23:00Z</cp:lastPrinted>
  <dcterms:modified xsi:type="dcterms:W3CDTF">2017-05-26T09:27:00Z</dcterms:modified>
  <cp:revision>13</cp:revision>
  <dc:subject/>
  <dc:title>Додаток </dc:title>
</cp:coreProperties>
</file>