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 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культу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инельниківському районі на 2014-2017 рок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ї  рішенням районн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4 грудня 2013 року № 464-2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   законами     України    «Про   місцеве   самоврядування    в Україні» (зі змінами),   «Про  культуру» (зі змінами),  </w:t>
      </w:r>
      <w:r>
        <w:rPr>
          <w:rFonts w:cs="Times New Roman" w:ascii="Times New Roman" w:hAnsi="Times New Roman"/>
          <w:bCs/>
          <w:spacing w:val="20"/>
          <w:sz w:val="28"/>
          <w:szCs w:val="28"/>
          <w:lang w:val="uk-UA" w:eastAsia="uk-UA"/>
        </w:rPr>
        <w:t>розпорядження Кабінету Міністрів України «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ро схвалення Довгострокової стратегії розвитку української культури - стратегії реформ»,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проведення на належному рівні професійного свята до Дня працівників сільського господарства щодо  внесення  змін  до Програми розвитку культури у Синельниківському районі на 2014-2017 роки, затвердженої рішенням районної ради від 04 грудня 2013 року № 464-26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иділити додаткові кошти в сумі 55000 грн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ультур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изму, національностей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лігій райдержадміністрації                                         О.Л.РЕДЬКО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7:00Z</dcterms:created>
  <dc:creator>Львовна</dc:creator>
  <dc:description/>
  <dc:language>en-US</dc:language>
  <cp:lastModifiedBy>Львовна</cp:lastModifiedBy>
  <cp:lastPrinted>2015-07-15T16:19:00Z</cp:lastPrinted>
  <dcterms:modified xsi:type="dcterms:W3CDTF">2016-09-26T12:27:00Z</dcterms:modified>
  <cp:revision>2</cp:revision>
  <dc:subject/>
  <dc:title>Аналітична довідка</dc:title>
</cp:coreProperties>
</file>