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районної рад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05.10.2016 р. №      - 9/VІ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Зміни до статуту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закладу охорони здоров’я «Синельниківський центр первинної медико-санітарної допомоги» Синельниківської районн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мунальний заклад охорони здоров’я «Синельниківський центр первинної медико-санітарної допомоги» Синельниківської районної ради» (далі - Центр) надає первинну медико-санітарну допомогу населенню Синельниківського район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труктурними підрозділами Центру є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Іларіонівська амбулаторія 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лавгород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здор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йців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ислян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иролюбів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овоолександрів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ургенєв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арварів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Шахтар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їв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ихайлів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ай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уб’янська амбулаторія ЗПСМ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гнідський фельдшерсько-аку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сарівський  фельдшерський  пункт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Старолозуват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льдшерський пункт смт Сад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здольський фельдшерський пункт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сьолків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’їв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ндріївський фельдшерський пункт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лів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ликомихайлів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езуватський фельдшерський пункт;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вишневец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дян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рунзенський фельдшерський пункт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шувато-Криничн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ів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илів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льнен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ібров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вченків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ірківський фельдшерський пункт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Троїцький фельдшерський пун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</w:t>
        <w:tab/>
        <w:tab/>
        <w:tab/>
        <w:tab/>
        <w:tab/>
        <w:t xml:space="preserve">              Ю.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9:00Z</dcterms:created>
  <dc:creator>16rvz01</dc:creator>
  <dc:description/>
  <cp:keywords/>
  <dc:language>en-US</dc:language>
  <cp:lastModifiedBy>user</cp:lastModifiedBy>
  <cp:lastPrinted>2016-09-30T10:19:00Z</cp:lastPrinted>
  <dcterms:modified xsi:type="dcterms:W3CDTF">2016-10-06T11:36:00Z</dcterms:modified>
  <cp:revision>13</cp:revision>
  <dc:subject/>
  <dc:title>ПРОЕКТ</dc:title>
</cp:coreProperties>
</file>