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ЗРАЗОК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БЛАНК інституту громадянського суспільства (Вашої організації, спілки, тощо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№         </w:t>
      </w:r>
      <w:r>
        <w:rPr>
          <w:lang w:val="uk-UA"/>
        </w:rPr>
        <w:t>від     2021 року                                                Ініціативній групі з підготов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установчих зборів з формув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громадської ради п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Синельниківській районні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державній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відомляємо, що участь в установчих зборах інститутів громадянського суспільства, які відбудуться _________________ 2021 року візьме уповноважений представник </w:t>
      </w:r>
      <w:r>
        <w:rPr>
          <w:i/>
          <w:lang w:val="uk-UA"/>
        </w:rPr>
        <w:t>____(повна назва організації, прізвище, ім’я, по-батькові та посада в організації)</w:t>
      </w:r>
      <w:r>
        <w:rPr>
          <w:lang w:val="uk-UA"/>
        </w:rPr>
        <w:t xml:space="preserve">. </w:t>
      </w:r>
      <w:r>
        <w:rPr/>
        <w:t xml:space="preserve">Зважаючи, на те, що _______________ має намір висувати свого представника як кандидата на членство в громадській раді при </w:t>
      </w:r>
      <w:r>
        <w:rPr>
          <w:lang w:val="uk-UA"/>
        </w:rPr>
        <w:t>Синельниківській районній державній адміністрації</w:t>
      </w:r>
      <w:r>
        <w:rPr/>
        <w:t>, просимо включити (</w:t>
      </w:r>
      <w:r>
        <w:rPr>
          <w:i/>
        </w:rPr>
        <w:t>П.І.Б. уповноваженого представника)</w:t>
      </w:r>
      <w:r>
        <w:rPr/>
        <w:t xml:space="preserve"> до списку кандидатів на членство. </w:t>
      </w:r>
      <w:r>
        <w:rPr>
          <w:i/>
        </w:rPr>
        <w:t>Повна назва ІГС (Вашої організації, спілки, тощо)</w:t>
      </w:r>
      <w:r>
        <w:rPr/>
        <w:t xml:space="preserve"> не заперечує проти оприлюднення поданої інформації у зв’язку з участю в установчих зборах по формуванню громад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/>
        <w:t xml:space="preserve">До заяви додаються: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1. Рішення керівника ІГС (Вашої організації, спілки, тощо) (або іншого органу, відповідно до установчих документів) про делегування представника для участі в установчих зборах.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2. Копії документів про легалізацію ІГС(Вашої організації, спілки , тощо). </w:t>
      </w:r>
    </w:p>
    <w:p>
      <w:pPr>
        <w:pStyle w:val="Normal"/>
        <w:ind w:firstLine="708"/>
        <w:jc w:val="both"/>
        <w:rPr>
          <w:lang w:val="uk-UA"/>
        </w:rPr>
      </w:pPr>
      <w:r>
        <w:rPr/>
        <w:t>3. Інформація про результати діяльності ІГС (Вашої організації, спілки, тощо) протягом 20</w:t>
      </w:r>
      <w:r>
        <w:rPr>
          <w:lang w:val="uk-UA"/>
        </w:rPr>
        <w:t>18</w:t>
      </w:r>
      <w:r>
        <w:rPr/>
        <w:t>-20</w:t>
      </w:r>
      <w:r>
        <w:rPr>
          <w:lang w:val="uk-UA"/>
        </w:rPr>
        <w:t>21</w:t>
      </w:r>
      <w:r>
        <w:rPr/>
        <w:t xml:space="preserve"> років </w:t>
      </w:r>
      <w:r>
        <w:rPr>
          <w:i/>
        </w:rPr>
        <w:t>(не більше 2 стор. тексту на арк. А4)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/>
        <w:t>4. Біографічна довідка делегованого представника ІГС (Вашої організації, спілки, тощо) (</w:t>
      </w:r>
      <w:r>
        <w:rPr>
          <w:i/>
        </w:rPr>
        <w:t>не більше 1 стор. тексту на ар. А4)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5. Біографічна довідка кандидата на членство в громадській раді </w:t>
      </w:r>
      <w:r>
        <w:rPr>
          <w:i/>
        </w:rPr>
        <w:t>(не більше 1 стор. тексту на ар. А4)</w:t>
      </w:r>
      <w:r>
        <w:rPr/>
        <w:t xml:space="preserve">.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6. Електронна версія документів, зазначених у п.3-5 заяви (на CD-диску). (повна назва ІГС(Вашої організації, спілки, тощо) не заперечує щодо розміщення матеріалів про діяльність організації. </w:t>
      </w:r>
    </w:p>
    <w:p>
      <w:pPr>
        <w:pStyle w:val="Normal"/>
        <w:ind w:firstLine="708"/>
        <w:jc w:val="both"/>
        <w:rPr/>
      </w:pPr>
      <w:r>
        <w:rPr/>
        <w:t>Підпис Прізвище, ім’я, по-батькові керівника ІГС М.П. (за наявност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4:00Z</dcterms:created>
  <dc:creator>ПК-ОРГ</dc:creator>
  <dc:description/>
  <cp:keywords/>
  <dc:language>en-US</dc:language>
  <cp:lastModifiedBy>ПК-ОРГ</cp:lastModifiedBy>
  <dcterms:modified xsi:type="dcterms:W3CDTF">2021-05-11T13:09:00Z</dcterms:modified>
  <cp:revision>1</cp:revision>
  <dc:subject/>
  <dc:title>ЗРАЗОК</dc:title>
</cp:coreProperties>
</file>