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ЛЬНИКІВСЬКА РАЙОН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ТЕХНОГЕННО-ЕКОЛОГІЧНОЇ БЕЗПЕКИ І НАДЗВИЧАЙНИХ СИТУ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2500,  м. Синельникове, вул. Богми, 3,  тел. факс (05663) 4-23-9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nr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232"/>
        <w:outlineLvl w:val="0"/>
        <w:rPr/>
      </w:pPr>
      <w:r>
        <w:rPr>
          <w:szCs w:val="28"/>
        </w:rPr>
        <w:t>Протокол № </w:t>
      </w:r>
      <w:r>
        <w:rPr>
          <w:szCs w:val="28"/>
          <w:u w:val="single"/>
        </w:rPr>
        <w:t>9</w:t>
      </w:r>
      <w:r>
        <w:rPr>
          <w:szCs w:val="28"/>
        </w:rPr>
        <w:t xml:space="preserve"> позачергового засідання</w:t>
      </w:r>
    </w:p>
    <w:p>
      <w:pPr>
        <w:pStyle w:val="Subtitle"/>
        <w:numPr>
          <w:ilvl w:val="0"/>
          <w:numId w:val="0"/>
        </w:numPr>
        <w:spacing w:lineRule="auto" w:line="232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pacing w:lineRule="auto" w:line="232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 Синельникове</w:t>
            </w:r>
          </w:p>
        </w:tc>
        <w:tc>
          <w:tcPr>
            <w:tcW w:w="4927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pacing w:lineRule="auto" w:line="232"/>
              <w:jc w:val="righ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u w:val="single"/>
              </w:rPr>
              <w:t>17 квітня</w:t>
            </w: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>2020 року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Засідання розпочалось о 15 год. 00 хв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Засідання закінчилось  о 15 год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хв.</w:t>
      </w:r>
    </w:p>
    <w:p>
      <w:pPr>
        <w:pStyle w:val="Normal"/>
        <w:tabs>
          <w:tab w:val="clear" w:pos="708"/>
          <w:tab w:val="left" w:pos="5245" w:leader="none"/>
        </w:tabs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вував: </w:t>
      </w:r>
      <w:r>
        <w:rPr>
          <w:sz w:val="28"/>
          <w:szCs w:val="28"/>
        </w:rPr>
        <w:t>го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держадміністрації, голова районної комісії з питань ТЕБ і НС Ткачов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комісії:</w:t>
      </w:r>
      <w:r>
        <w:rPr>
          <w:sz w:val="28"/>
          <w:szCs w:val="28"/>
        </w:rPr>
        <w:t xml:space="preserve"> головний спеціаліст </w:t>
      </w:r>
      <w:r>
        <w:rPr>
          <w:color w:val="000000"/>
          <w:sz w:val="28"/>
          <w:szCs w:val="28"/>
        </w:rPr>
        <w:t>з питань взаємодії з правоохоронними органами, оборонної роботи, цивільного захисту райдержадміністрації Пятецький О.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  <w:r>
        <w:rPr>
          <w:sz w:val="28"/>
          <w:szCs w:val="28"/>
        </w:rPr>
        <w:t>: члени районної комісії з питань ТЕБ і НС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I. Зміни до карантинних обмежень, внесених постановою Кабінету Міністрів України від 08 квітня 2020 року № 262 “Про  внесення змін до постанови Кабінету Міністрів України від 11 березня  2020 р. № 211”, з метою  недопущення поширення захворювань, спричинених гострою респіраторною хворобою COVID-19, спричиненою коронавірусом SARS-CoV-2.</w:t>
      </w:r>
    </w:p>
    <w:p>
      <w:pPr>
        <w:pStyle w:val="Normal"/>
        <w:spacing w:lineRule="auto" w:line="213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ЛУХАЛИ:</w:t>
      </w:r>
    </w:p>
    <w:p>
      <w:pPr>
        <w:pStyle w:val="Normal"/>
        <w:spacing w:lineRule="auto" w:line="2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І. Зміни до карантинних обмежень, внесених постановою Кабінету Міністрів України від 08 квітня 2020 року № 262 “Про  внесення змін до постанови Кабінету Міністрів України від 11 березня  2020 р. № 211”, з метою  недопущення поширення захворювань, спричинених гострою респіраторною хворобою COVID-19, спричиненою коронавірусом SARS-CoV-2.</w:t>
      </w:r>
    </w:p>
    <w:p>
      <w:pPr>
        <w:pStyle w:val="Normal"/>
        <w:spacing w:lineRule="auto" w:line="213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али: Ткачов Станіслав Володимирович – го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иступили: </w:t>
      </w:r>
      <w:r>
        <w:rPr>
          <w:sz w:val="28"/>
          <w:szCs w:val="28"/>
        </w:rPr>
        <w:t>Шарамок Інна Володимирівна – головний лікар КНП “Синельниківський центр первинної медико-санітарної допомоги” Синельниківської районної ради”, Голодюк Ірина Юрії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відувач ВСП Синельниківський районний відділ лабораторних досліджень ДУ “Дніпропетровський обласний лабораторний центр МОЗ України”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нести до розділу ІІ протоколу № 8 позачергового засідання районної комісії з питань техногенно-екологічної безпеки та надзвичайних ситуацій такі зміни, виклавши пункти 2 та 4 розділу ІІ у новій редакції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040" w:leader="none"/>
              </w:tabs>
              <w:autoSpaceDE w:val="false"/>
              <w:spacing w:lineRule="atLeast" w:line="240"/>
              <w:ind w:firstLine="709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м сільських та селищних 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ельниківський відділ ГУ НП України у Дніпропетровській област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 метою вжиття необхідних  додаткових  заходів  для  відвернення  загрози та  забезпечення безпеки і здоров’я громадян  та  запобігання  поширенню 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з урахуванням  статей 29, 30, 32 Закону  України  “Про  захист  населення від інфекційних  хвороб” і  постанови Кабінету Міністрів України від 11 березня 2020 року № 211“Про запобігання  поширенню  на  території  України 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”, за результатами наради членів  Державної  комісії з питань  техногенно-екологічної  безпеки та надзвичайних ситуацій від15 квітня 2020 року  № 16311/0/1-20 рекомендується запровадити відповідно до законодавства додаткові  обмежувальні протиепідемічні заходи на період з 13.00 18 квітня 2020 року до 06.00 21 квітня 2020 року, зокрема щодо  пересування  та перебування громадян у громадських місцях, закладах освіти,  парках, скверах, зонах відпочинку, лісопаркових та прибережних зонах,спортивних та дитячих майданчиках, а також щодо регулярних спеціальних перевезень працівників, що працюють на підприємствах, в установах, організаціях, які забезпечують життєдіяльність населення.</w:t>
      </w:r>
    </w:p>
    <w:p>
      <w:pPr>
        <w:pStyle w:val="Normal"/>
        <w:tabs>
          <w:tab w:val="clear" w:pos="708"/>
          <w:tab w:val="left" w:pos="-5245" w:leader="none"/>
        </w:tabs>
        <w:ind w:left="48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245" w:leader="none"/>
        </w:tabs>
        <w:ind w:left="4820" w:hanging="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Термін:</w:t>
      </w:r>
      <w:r>
        <w:rPr>
          <w:sz w:val="28"/>
          <w:szCs w:val="28"/>
          <w:lang w:eastAsia="en-US"/>
        </w:rPr>
        <w:t xml:space="preserve">з 13.00 18 квітня 2020 року </w:t>
      </w:r>
    </w:p>
    <w:p>
      <w:pPr>
        <w:pStyle w:val="Normal"/>
        <w:tabs>
          <w:tab w:val="clear" w:pos="708"/>
          <w:tab w:val="left" w:pos="-5245" w:leader="none"/>
        </w:tabs>
        <w:ind w:left="4820" w:hanging="0"/>
        <w:jc w:val="both"/>
        <w:rPr/>
      </w:pPr>
      <w:r>
        <w:rPr>
          <w:sz w:val="28"/>
          <w:szCs w:val="28"/>
          <w:lang w:eastAsia="en-US"/>
        </w:rPr>
        <w:t>до 06.00 21 квітня 2020 року</w:t>
      </w:r>
      <w:r>
        <w:rPr>
          <w:sz w:val="28"/>
          <w:szCs w:val="28"/>
          <w:lang w:val="ru-RU" w:eastAsia="en-US"/>
        </w:rPr>
        <w:t>”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040" w:leader="none"/>
              </w:tabs>
              <w:autoSpaceDE w:val="false"/>
              <w:spacing w:lineRule="atLeast" w:line="240"/>
              <w:ind w:firstLine="709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инельниківський відділ ГУ НП України у Дніпропетровській област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контрол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 дотриманням під час карантину підприємствами, установами  та  організаціями  заходів  з  протидії  поширенню 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 та особами, які підписали особисті зобов’язання щодо самоізоляції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за пересуванням та перебуванням громадян у громадських місцях, закладах освіти,  парках, скверах, зонах відпочинку, лісопаркових та прибережних зонах, спортивних та дитячих майданчиках, а також за регулярними спеціальними перевезеннями працівників, що працюють на підприємствах, в установах, організаціях, які забезпечують життєдіяльність населення, у період з 13.00 18 квітня 2020 року до 06.00 21 квітня 2020 року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Застосовувати до виявлених порушників засоби адміністративного впливу.</w:t>
      </w:r>
    </w:p>
    <w:p>
      <w:pPr>
        <w:pStyle w:val="Normal"/>
        <w:tabs>
          <w:tab w:val="clear" w:pos="708"/>
          <w:tab w:val="left" w:pos="-5245" w:leader="none"/>
        </w:tabs>
        <w:ind w:left="48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245" w:leader="none"/>
        </w:tabs>
        <w:ind w:left="4820" w:hanging="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Термін:</w:t>
      </w:r>
      <w:r>
        <w:rPr>
          <w:sz w:val="28"/>
          <w:szCs w:val="28"/>
          <w:lang w:eastAsia="en-US"/>
        </w:rPr>
        <w:t xml:space="preserve">з 13.00 18 квітня 2020 року </w:t>
      </w:r>
    </w:p>
    <w:p>
      <w:pPr>
        <w:pStyle w:val="Normal"/>
        <w:tabs>
          <w:tab w:val="clear" w:pos="708"/>
          <w:tab w:val="left" w:pos="-5245" w:leader="none"/>
        </w:tabs>
        <w:ind w:left="4820" w:hanging="0"/>
        <w:jc w:val="both"/>
        <w:rPr/>
      </w:pPr>
      <w:r>
        <w:rPr>
          <w:sz w:val="28"/>
          <w:szCs w:val="28"/>
          <w:lang w:eastAsia="en-US"/>
        </w:rPr>
        <w:t>до 06.00 21 квітня 2020 року</w:t>
      </w:r>
      <w:r>
        <w:rPr>
          <w:sz w:val="28"/>
          <w:szCs w:val="28"/>
          <w:lang w:val="ru-RU" w:eastAsia="en-US"/>
        </w:rPr>
        <w:t>”</w:t>
      </w:r>
    </w:p>
    <w:p>
      <w:pPr>
        <w:pStyle w:val="Normal"/>
        <w:spacing w:lineRule="auto" w:line="213"/>
        <w:ind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ТЕБ і НС,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       С.В.ТКАЧ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 комісії,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color w:val="000000"/>
          <w:sz w:val="28"/>
          <w:szCs w:val="28"/>
        </w:rPr>
        <w:t>взаємодії з правоохоронним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, оборонної роботи,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вільного захисту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держадміністрації</w:t>
      </w:r>
      <w:r>
        <w:rPr>
          <w:sz w:val="28"/>
          <w:szCs w:val="28"/>
        </w:rPr>
        <w:t xml:space="preserve">                                                                   О.Ю.ПЯТ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nrda.dp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0:00Z</dcterms:created>
  <dc:creator>РДА</dc:creator>
  <dc:description/>
  <cp:keywords/>
  <dc:language>en-US</dc:language>
  <cp:lastModifiedBy>admin15</cp:lastModifiedBy>
  <dcterms:modified xsi:type="dcterms:W3CDTF">2020-04-17T14:34:00Z</dcterms:modified>
  <cp:revision>3</cp:revision>
  <dc:subject/>
  <dc:title/>
</cp:coreProperties>
</file>