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планування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бюджету, фінансів та управління спільною власністю територіальних громад </w:t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</w:t>
      </w:r>
      <w:r>
        <w:rPr>
          <w:sz w:val="22"/>
          <w:szCs w:val="22"/>
          <w:lang w:val="uk-UA"/>
        </w:rPr>
        <w:t> Центральна</w:t>
      </w:r>
      <w:r>
        <w:rPr>
          <w:sz w:val="22"/>
          <w:szCs w:val="22"/>
        </w:rPr>
        <w:t>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І РЕКОМЕНДАЦІЇ № 2/5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внесення змін до рішення районної ради від 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-2/VІІ „Про районний бюджет на 2016 рік“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12 липня 2016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онституції України, керуючись Бюджетним кодексом України, законами України „Про місцеве самоврядування в Україні”, „Про Державний бюджет України на 2016 рік”, рішенням районної ради від                       25 грудня 2015 року № 6-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районний бюджет на 2016 рік” (з урахуванням внесених змін), розглянувши інформацію фінансового управління райдержадміністрації від 05 липня 2016 року № 09/02-170</w:t>
      </w:r>
      <w:r>
        <w:rPr>
          <w:spacing w:val="7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п’ятої сесії районної ради сьомого скликання.</w:t>
      </w:r>
    </w:p>
    <w:p>
      <w:pPr>
        <w:pStyle w:val="Heading6"/>
        <w:spacing w:before="0" w:after="12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2. </w:t>
      </w:r>
      <w:r>
        <w:rPr>
          <w:b w:val="false"/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b w:val="false"/>
          <w:sz w:val="28"/>
          <w:szCs w:val="28"/>
          <w:lang w:val="uk-UA"/>
        </w:rPr>
        <w:t>Про внесення змін до рішення районної ради від 25 грудня 2015 року № 6-2/VІІ „Про районний бюджет на 2016 рік“ згідно з внесеним фінансовим управлінням райдержадміністрації проектом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фінансового управління райдержадміністрації Біловолу В.Г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 xml:space="preserve">     В. КОНДРА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Светлана</cp:lastModifiedBy>
  <cp:lastPrinted>2016-04-29T12:37:00Z</cp:lastPrinted>
  <dcterms:modified xsi:type="dcterms:W3CDTF">2016-07-14T08:37:00Z</dcterms:modified>
  <cp:revision>35</cp:revision>
  <dc:subject/>
  <dc:title/>
</cp:coreProperties>
</file>