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7200" w:right="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lineRule="auto" w:line="240"/>
        <w:ind w:right="27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1973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ind w:right="27" w:hanging="0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Normal"/>
        <w:ind w:right="2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АВЛОГРАДСЬКА РАЙОННА РАДА ДНІПРОПЕТРОВС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ОСТЕ СКЛИКАНН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ВАДЦЯТЬ ШОСТА</w:t>
      </w:r>
      <w:r>
        <w:rPr>
          <w:rFonts w:cs="Times New Roman CYR" w:ascii="Times New Roman CYR" w:hAnsi="Times New Roman CYR"/>
          <w:sz w:val="24"/>
          <w:szCs w:val="24"/>
        </w:rPr>
        <w:t xml:space="preserve"> СЕСІЯ</w:t>
      </w:r>
    </w:p>
    <w:p>
      <w:pPr>
        <w:pStyle w:val="Normal"/>
        <w:rPr>
          <w:rFonts w:ascii="Times New Roman CYR" w:hAnsi="Times New Roman CYR" w:cs="Times New Roman CYR"/>
          <w:sz w:val="14"/>
          <w:szCs w:val="14"/>
          <w:lang w:val="en-GB"/>
        </w:rPr>
      </w:pPr>
      <w:r>
        <w:rPr>
          <w:rFonts w:cs="Times New Roman CYR" w:ascii="Times New Roman CYR" w:hAnsi="Times New Roman CYR"/>
          <w:sz w:val="14"/>
          <w:szCs w:val="14"/>
          <w:lang w:val="en-GB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6" w:hRule="atLeast"/>
        </w:trPr>
        <w:tc>
          <w:tcPr>
            <w:tcW w:w="958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</w:t>
      </w: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І</w:t>
      </w: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Ш</w:t>
      </w: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Е</w:t>
      </w: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Н</w:t>
      </w: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Н</w:t>
      </w: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</w:rPr>
        <w:t xml:space="preserve">Про  призначення </w:t>
      </w:r>
      <w:r>
        <w:rPr>
          <w:b/>
          <w:bCs/>
          <w:szCs w:val="28"/>
          <w:lang w:val="uk-UA"/>
        </w:rPr>
        <w:t xml:space="preserve">Василенко Вікторії Іванівни директором  комунального закладу „Кочерезький НВК „Кочерезька загальноосвітня школа                      І-ІІІ ступенів – дитячий садок“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 xml:space="preserve">Керуючись статтями 43, 60 Закону України „Про місцеве самоврядування в Україні“, статтями 21, 24, 36, 38 Кодексу законів про працю України, відповідно до Порядку призначення на посаду і звільнення з посади керівників підприємств, організацій та установ, що є у спільній власності територіальних громад району та укладення з ними контрактів або трудових договорів,  Положенням про контракт з керівниками підприємств, які належать до спільної власності територіальних громад району, затвердженого рішенням районної ради від 30 серпня 2000 року № 191-18/ХХІІІ із змінами, розглянувши подання відділу освіти Павлоградської райдержадміністрації, враховуючи висновки і рекомендації постійної комісії районної ради з питань законності та комунальної власності, районна рада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1. Призначити </w:t>
      </w:r>
      <w:r>
        <w:rPr>
          <w:bCs/>
          <w:szCs w:val="28"/>
          <w:lang w:val="uk-UA"/>
        </w:rPr>
        <w:t>Василенко Вікторію Іванівну</w:t>
      </w:r>
      <w:r>
        <w:rPr>
          <w:lang w:val="uk-UA"/>
        </w:rPr>
        <w:t xml:space="preserve"> директором </w:t>
      </w:r>
      <w:r>
        <w:rPr>
          <w:bCs/>
          <w:szCs w:val="28"/>
          <w:lang w:val="uk-UA"/>
        </w:rPr>
        <w:t>комунального закладу „Кочерезький НВК „Кочерезька загальноосвітня школа І-ІІІ ступенів – дитячий садок“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 </w:t>
      </w:r>
      <w:r>
        <w:rPr>
          <w:bCs/>
          <w:szCs w:val="28"/>
          <w:lang w:val="uk-UA"/>
        </w:rPr>
        <w:t>Доручити голові районної ради Булгакову В.Г. укласти контракт з Василенко В.І. та здійснювати контроль за його виконанням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3. </w:t>
      </w:r>
      <w:r>
        <w:rPr>
          <w:lang w:val="uk-UA"/>
        </w:rPr>
        <w:t>Контроль за виконанням цього рішення доручити постійній комісії районної ради з питань законності та комунальної власності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голови районної ради </w:t>
        <w:tab/>
        <w:tab/>
        <w:tab/>
        <w:tab/>
        <w:tab/>
        <w:tab/>
        <w:t>Н. ГРИМАЙЛ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567" w:footer="0" w:bottom="170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pacing w:lineRule="auto" w:line="36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3:00Z</dcterms:created>
  <dc:creator>admin</dc:creator>
  <dc:description/>
  <cp:keywords/>
  <dc:language>en-US</dc:language>
  <cp:lastModifiedBy>11rsedo01</cp:lastModifiedBy>
  <cp:lastPrinted>2012-12-13T13:14:00Z</cp:lastPrinted>
  <dcterms:modified xsi:type="dcterms:W3CDTF">2012-12-27T08:00:00Z</dcterms:modified>
  <cp:revision>17</cp:revision>
  <dc:subject/>
  <dc:title>МІСЦЕВЕ САМОВРЯДУВАННЯ</dc:title>
</cp:coreProperties>
</file>